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Prefeito Municipal, </w:t>
      </w:r>
      <w:r>
        <w:rPr>
          <w:sz w:val="28"/>
          <w:szCs w:val="28"/>
        </w:rPr>
        <w:t xml:space="preserve">nos termos regimentais, para que determine, junto ao Departamento Municipal de Engenharia e Obras, a construção de canaleta e a recuperação da pavimentação asfáltica no cruzamento da  Alameda Eugênio de Oliveira e Silva com a Alameda Santos, no Jd. Menino Deu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sz w:val="28"/>
          <w:szCs w:val="28"/>
        </w:rPr>
        <w:t xml:space="preserve">: No cruzamento mencionado, devido a não existir canaleta para o devido escoamento, a água fica acumulada, causando danos à pavimentação, que apresenta-se bastante esburacada, prejudicando inclusive os veículos que por ali passam. A água acumulada também proporciona ambiente para a proliferação de insetos nocivos à saúde humana e mau cheiro, motivos de muitas reclamações por parte dos munícipes. Com o período das chuvas, a situação tende a agravar-se ainda mais, e é pela prudência que peço que as obras sejam executadas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arlos Renato Serotine (TOT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VEREADOR – PPS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Ind. 65/02</w:t>
      </w:r>
    </w:p>
    <w:sectPr>
      <w:footerReference w:type="default" r:id="rId2"/>
      <w:type w:val="nextPage"/>
      <w:pgSz w:w="12020" w:h="1774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59:00Z</dcterms:created>
  <dc:creator>Ricardo</dc:creator>
  <dc:description/>
  <dc:language>en-US</dc:language>
  <cp:lastModifiedBy>Teste</cp:lastModifiedBy>
  <cp:lastPrinted>2002-12-04T12:54:00Z</cp:lastPrinted>
  <dcterms:modified xsi:type="dcterms:W3CDTF">2002-12-04T15:30:00Z</dcterms:modified>
  <cp:revision>3</cp:revision>
  <dc:subject/>
  <dc:title>INDICAÇÃO Nº 047/97</dc:title>
</cp:coreProperties>
</file>