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 ao Prefeito Municipal, Sr. Davi Peres Aguiar</w:t>
      </w:r>
      <w:r>
        <w:rPr>
          <w:sz w:val="28"/>
          <w:szCs w:val="28"/>
        </w:rPr>
        <w:t>, nos termos regimentais, que, através do Departamento Municipal de Engenharia e Obras, determine a construção de uma canaleta para escoamento de água e a reparação da pavimentação asfáltica, na esquina da Avenida Mario Rímolli com a Avenida Santos Dumont, onde os Bairros Jardim do Bosque e Vila Aeroporto fazem divi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Na referida esquina, por falta de uma canaleta adequada que favoreça o escoamento das águas, surgem formações de poças d’água, que com o passar dos tempos acabam por agredir consideravelmente a pavimentação. Motivo pelo qual, a pavimentação, naquela esquina, está bastante esburacada e necessita de recapeam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 considerarmos ainda, a época de chuvas e a possível proliferação de insetos, dentre eles o causador da Dengue, as providências, urgentes, se justific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3 de dez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ur Ernesto Henriqu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B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         ind52-02</w:t>
      </w:r>
    </w:p>
    <w:sectPr>
      <w:footerReference w:type="default" r:id="rId2"/>
      <w:type w:val="nextPage"/>
      <w:pgSz w:w="11906" w:h="1757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3:51:00Z</dcterms:created>
  <dc:creator>Ricardo</dc:creator>
  <dc:description/>
  <dc:language>en-US</dc:language>
  <cp:lastModifiedBy>Camara Municipal de Bebedouro</cp:lastModifiedBy>
  <cp:lastPrinted>2002-12-03T11:50:00Z</cp:lastPrinted>
  <dcterms:modified xsi:type="dcterms:W3CDTF">2002-12-03T13:51:00Z</dcterms:modified>
  <cp:revision>2</cp:revision>
  <dc:subject/>
  <dc:title>INDICAÇÃO Nº 047/97</dc:title>
</cp:coreProperties>
</file>