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sz w:val="28"/>
          <w:szCs w:val="28"/>
        </w:rPr>
        <w:t>para que mantenha a área que hoje vem sendo usada como estacionamento, na rua Brandão Veras, em frente ao Móveis Petrochi, próximo do Mercado Municipal Velho, no Centr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estacionamento vem sendo utilizado pelos comerciantes e munícipes que se dirigem ao centro da cidade. E devido a um outdoor e informações de que aquele espaço será destinado pela Prefeitura ao funcionamento de um Shopping Popular, têm-se gerado um grande descontentamento entre as inúmeras pessoas interessadas, motivando até mesmo a elaboração de um abaixo-assinado, que vem coletando assinaturas, no sentido de que se mantenha aquela área como estaciona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dez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4"/>
          <w:szCs w:val="24"/>
        </w:rPr>
        <w:t>VEREADOR</w:t>
      </w:r>
      <w:r>
        <w:rPr>
          <w:sz w:val="28"/>
          <w:szCs w:val="28"/>
        </w:rPr>
        <w:t>-PFL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84-02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41:00Z</dcterms:created>
  <dc:creator>medeiros</dc:creator>
  <dc:description/>
  <dc:language>en-US</dc:language>
  <cp:lastModifiedBy>Camara Municipal de Bebedouro</cp:lastModifiedBy>
  <cp:lastPrinted>2002-12-04T16:15:00Z</cp:lastPrinted>
  <dcterms:modified xsi:type="dcterms:W3CDTF">2002-12-04T18:17:00Z</dcterms:modified>
  <cp:revision>3</cp:revision>
  <dc:subject/>
  <dc:title>INDICAÇÃO Nº 158/96</dc:title>
</cp:coreProperties>
</file>