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sz w:val="28"/>
          <w:szCs w:val="28"/>
        </w:rPr>
        <w:t>para que junto ao departamento competente, determine a poda, mediante ofício aos proprietários e posterior fiscalização, de arbustos residenciais que vêm invadindo as calçadas (passeios para pedestres) da Avenida Raul Furquim, em trecho compreendido entre as ruas Duque de Caxias e Benjamin Consta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fluxo de veículos e pessoas no local é muito grande, pois é uma via de acesso para vários lugares do município e apresenta grande movimento. Acontece que, principalmente no referido trecho, plantas ornamentais plantadas na base de muros e outras por detrás dos muros, que crescem como cercas-vivas e ultrapassam a altura dos muros invadido as calçadas, forçando os pedestres a praticarem verdadeiras acrobacias ou mesmo caminharem na pavimentação asfáltica, a fim de se desviarem delas, possibilitando a ocorrência de atropelamento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valido considerar que as plantas ali utilizadas como cercas-vivas, tem espinhos, e uma vez que tombam sobre as calçadas, podem ferir pessoas mais desaten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5 de nov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ulo Cesar dos Santos Alve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READOR</w:t>
      </w:r>
      <w:r>
        <w:rPr>
          <w:sz w:val="28"/>
          <w:szCs w:val="28"/>
        </w:rPr>
        <w:t>-PT</w:t>
        <w:tab/>
        <w:tab/>
        <w:tab/>
        <w:tab/>
        <w:tab/>
        <w:tab/>
      </w:r>
      <w:r>
        <w:rPr/>
        <w:tab/>
      </w:r>
      <w:r>
        <w:rPr>
          <w:b/>
          <w:bCs/>
          <w:sz w:val="16"/>
          <w:szCs w:val="16"/>
        </w:rPr>
        <w:t>ind82-02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19:00Z</dcterms:created>
  <dc:creator>medeiros</dc:creator>
  <dc:description/>
  <dc:language>en-US</dc:language>
  <cp:lastModifiedBy>Camara Municipal de Bebedouro</cp:lastModifiedBy>
  <cp:lastPrinted>2002-12-06T12:16:00Z</cp:lastPrinted>
  <dcterms:modified xsi:type="dcterms:W3CDTF">2002-12-06T14:19:00Z</dcterms:modified>
  <cp:revision>2</cp:revision>
  <dc:subject/>
  <dc:title>INDICAÇÃO Nº 158/96</dc:title>
</cp:coreProperties>
</file>