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o.........../20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dicamos ao Sr. Prefeito Municipal, Davi Peres Aguiar</w:t>
      </w:r>
      <w:r>
        <w:rPr>
          <w:rFonts w:cs="Arial" w:ascii="Arial" w:hAnsi="Arial"/>
        </w:rPr>
        <w:t>, nos termos regimentais, que sejam realizados estudos no sentido de se implantar no município primeiro uma campanha de conscientização da população para que não se extraia da natureza, industrialize e comercialize vasos estacas e placas oriundas do Xaxim “Dicksonia Sellowiana” e, depois, que se proíba tal pr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Justificativa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m efeito, a Constituição Federal dá “status” de patrimônio nacional à Mata Atlântica, devendo seus recursos naturais ser preservados com prioridade para a manutenção da perenidade, conservação e recuperação de suas espécies nativ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este contexto, tem-se que a situação crítica atual das espécies da flora, pois ameaçadas de extinção, afinal agravada pela intensa fragmentação do bioma Mata Atlântica, deve ser encarada como uma matéria delicada e que exige providências imediata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felizmente, inexistem informações científicas consistentes que assegurem o adequado e sustentável manejo das espécies ameaçadas de extinção, razão pela qual a primeira medida a ser tomada é a de que se evite a exploração daquelas nessa situação. O Xaxim acima descrito é uma dessas espéci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ta forma, impõe-se ao município conscientizar a população e depois evitar que a espécie vegetal seja comercializada, criando alternativas viáveis aos amantes da natureza que, por falta de informações consistentes, utilizam espécies em seus jardins que provocam a degradação do meio ambiente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dezembro de 2.00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Cesar dos Santos Alves</w:t>
      </w:r>
    </w:p>
    <w:p>
      <w:pPr>
        <w:pStyle w:val="Heading2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– P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77-02</w:t>
      </w:r>
    </w:p>
    <w:sectPr>
      <w:type w:val="nextPage"/>
      <w:pgSz w:w="11906" w:h="17577"/>
      <w:pgMar w:left="1418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34:00Z</dcterms:created>
  <dc:creator>Camara Municipal de Bebedouro</dc:creator>
  <dc:description/>
  <dc:language>en-US</dc:language>
  <cp:lastModifiedBy>Windows 98 se</cp:lastModifiedBy>
  <cp:lastPrinted>2002-12-05T10:03:00Z</cp:lastPrinted>
  <dcterms:modified xsi:type="dcterms:W3CDTF">2002-12-05T10:42:00Z</dcterms:modified>
  <cp:revision>4</cp:revision>
  <dc:subject/>
  <dc:title>INDICAÇÃO No</dc:title>
</cp:coreProperties>
</file>