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NDICAÇÃO No.........../200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Indicamos ao Sr. Prefeito Municipal, Davi Peres Aguiar</w:t>
      </w:r>
      <w:r>
        <w:rPr>
          <w:rFonts w:cs="Arial" w:ascii="Arial" w:hAnsi="Arial"/>
        </w:rPr>
        <w:t>, nos termos regimentais, que sejam realizados estudos no sentido de se implantar no município uma campanha de conscientização da população para que, ao proceder a limpeza de terrenos localizados na área urbana, não faça uso de queimadas, mas tão somente de métodos manuais ou mecânic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1"/>
        <w:jc w:val="left"/>
        <w:rPr>
          <w:rFonts w:ascii="Arial" w:hAnsi="Arial" w:cs="Arial"/>
          <w:caps/>
          <w:sz w:val="28"/>
        </w:rPr>
      </w:pPr>
      <w:r>
        <w:rPr>
          <w:rFonts w:cs="Arial" w:ascii="Arial" w:hAnsi="Arial"/>
          <w:caps/>
          <w:sz w:val="28"/>
        </w:rPr>
        <w:t>Justificativa</w:t>
      </w:r>
    </w:p>
    <w:p>
      <w:pPr>
        <w:pStyle w:val="Normal"/>
        <w:rPr>
          <w:rFonts w:ascii="Arial" w:hAnsi="Arial" w:cs="Arial"/>
          <w:caps/>
          <w:sz w:val="28"/>
        </w:rPr>
      </w:pPr>
      <w:r>
        <w:rPr>
          <w:rFonts w:cs="Arial" w:ascii="Arial" w:hAnsi="Arial"/>
          <w:caps/>
          <w:sz w:val="28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 presente proposta vem de encontro à orientação de órgãos públicos, dentre eles o mais importante que é o Corpo de Bombeiros, de se evitar o uso do fogo para a limpeza de terrenos localizados na área urbana. O certo seria evitar o uso do fogo em qualquer hipótese, contudo o fato é que precisamos começar da área urbana, conscientizando a população a respeito dos riscos de incêndio e dos incômodos causados pela fuligem dele decorrente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Nem se diga que não há outras formas de limpar terrenos, pois, embora pouco mais demorado num caso ou trabalhoso noutro, é possível mantê-los em ordem através de métodos manuais ou mecânic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05 de dezembro de 2.002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Paulo Cesar dos Santos Alves</w:t>
      </w:r>
    </w:p>
    <w:p>
      <w:pPr>
        <w:pStyle w:val="Heading2"/>
        <w:jc w:val="left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Vereador – PT</w:t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d76-02</w:t>
      </w:r>
    </w:p>
    <w:sectPr>
      <w:type w:val="nextPage"/>
      <w:pgSz w:w="11906" w:h="17577"/>
      <w:pgMar w:left="1418" w:right="1418" w:gutter="0" w:header="0" w:top="396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5T09:52:00Z</dcterms:created>
  <dc:creator>Camara Municipal de Bebedouro</dc:creator>
  <dc:description/>
  <dc:language>en-US</dc:language>
  <cp:lastModifiedBy>Windows 98 se</cp:lastModifiedBy>
  <cp:lastPrinted>2002-11-11T15:36:00Z</cp:lastPrinted>
  <dcterms:modified xsi:type="dcterms:W3CDTF">2002-12-05T10:02:00Z</dcterms:modified>
  <cp:revision>3</cp:revision>
  <dc:subject/>
  <dc:title>INDICAÇÃO No</dc:title>
</cp:coreProperties>
</file>