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,</w:t>
      </w:r>
      <w:r>
        <w:rPr/>
        <w:t xml:space="preserve"> para que estude a possibilidade das Unidades Básicas de Saúde e o Hospital Municipal Julia Pinto Caldeira entregar receitas médicas datilografadas ou em letra de forma a seus usu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  <w:r>
        <w:rPr>
          <w:sz w:val="28"/>
          <w:szCs w:val="28"/>
        </w:rPr>
        <w:t>O Hospital Municipal Julia Pinto Caldeira e as unidades básicas de saúde atendem diariamente um número significativo de pessoas para consulta clínic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tata-se que muitos tratamentos de saúde para serem eficazes dependem da intervenção de medicamentos específicos que não são recomendáveis na falta de receita médica.</w:t>
      </w:r>
    </w:p>
    <w:p>
      <w:pPr>
        <w:pStyle w:val="BodyText2"/>
        <w:ind w:firstLine="709"/>
        <w:jc w:val="both"/>
        <w:rPr/>
      </w:pPr>
      <w:r>
        <w:rPr/>
        <w:t>Os médicos que prestam serviços em unidades de saúde de nossa cidade escrevem suas receitas médicas utilizando a grafia pessoal, provocando confusões aos pacientes que encontram dificuldades em assimilar o conteúdo da receita, correndo o risco de adquirir um medicamento ineficaz a seu estado de saúde.</w:t>
      </w:r>
    </w:p>
    <w:p>
      <w:pPr>
        <w:pStyle w:val="BodyText2"/>
        <w:ind w:firstLine="709"/>
        <w:jc w:val="both"/>
        <w:rPr/>
      </w:pPr>
      <w:r>
        <w:rPr/>
        <w:t>Por essa razão, torna-se viável e necessário que a Municipalidade se empenhe em tomar providências adequadas para que as receitas médicas sejam datilografadas ou verifique a possibilidade dos médicos escreverem em letra de forma no sentido de evitar que os usuários cometam enganos na aquisição de medicamentos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>ind14-02</w:t>
      </w:r>
    </w:p>
    <w:sectPr>
      <w:footerReference w:type="default" r:id="rId2"/>
      <w:type w:val="nextPage"/>
      <w:pgSz w:w="11906" w:h="16838"/>
      <w:pgMar w:left="1701" w:right="1701" w:gutter="0" w:header="0" w:top="4253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5:00Z</dcterms:created>
  <dc:creator>José Ricardo</dc:creator>
  <dc:description/>
  <dc:language>en-US</dc:language>
  <cp:lastModifiedBy>Teste</cp:lastModifiedBy>
  <cp:lastPrinted>2002-12-04T15:40:00Z</cp:lastPrinted>
  <dcterms:modified xsi:type="dcterms:W3CDTF">2002-12-06T19:05:00Z</dcterms:modified>
  <cp:revision>2</cp:revision>
  <dc:subject/>
  <dc:title>INDICAÇÃO Nº                 /2002</dc:title>
</cp:coreProperties>
</file>