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NDICAÇÃO Nº            /200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dico(amos) ao Prefeito Municipal, Sr. Davi Peres Aguiar, nos termos regimentais</w:t>
      </w:r>
      <w:r>
        <w:rPr>
          <w:rFonts w:eastAsia="Arial" w:cs="Arial" w:ascii="Arial" w:hAnsi="Arial"/>
          <w:sz w:val="24"/>
          <w:szCs w:val="24"/>
        </w:rPr>
        <w:t>, para que estude a possibilidade de implantação, a exemplo do município de Ribeirão Preto, do programa “Fome Zero” de distribuição aliment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JUSTIFICATIVA:</w:t>
      </w:r>
      <w:r>
        <w:rPr>
          <w:rFonts w:eastAsia="Arial" w:cs="Arial" w:ascii="Arial" w:hAnsi="Arial"/>
          <w:sz w:val="24"/>
          <w:szCs w:val="24"/>
        </w:rPr>
        <w:t xml:space="preserve"> O desenvolvimento da pessoa depende fundamentalmente de sua alimentação. É alimentação que define o crescimento e, por conseqüência, o grau de evolução física e intelectual, influindo nos mais diversos aspectos, do desenvolvimento intelectual à resistência contra doenças, enfim, desnecessário discutir a importância de uma alimentação para que a pessoa possa desenvolver suas atividades plenam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bora já tenhamos evoluído bastante, o fato é que inúmeros brasileiros, dentre eles uma boa parcela de pessoas de nossa cidade, não tem acesso aos mantimentos indispensáveis à sua manutenção, de modo que, seguindo os passos do futuro Governo Federal e de alguns Governos Municipais, por exemplo Ribeirão Preto, sugerimos seja implantado o Programa “fome Zero” em Bebedour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ma sociedade evoluída depende de pessoas saudáveis, produtivas, sendo certo que essa situação somente será alcançada a medida em que cuidarmos das pesso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bedouro, Capital Nacional da Laranja, 05 de dezembro de 2.00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ARLOS ADALBERTO DE JESUS CRIVELARI  </w:t>
      </w:r>
    </w:p>
    <w:p>
      <w:pPr>
        <w:pStyle w:val="Heading4"/>
        <w:rPr/>
      </w:pPr>
      <w:r>
        <w:rPr/>
        <w:t>VEREADOR - P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WWBodyText2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RLOS RENATO SEROT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VEREADOR – PPS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IND36-02</w:t>
      </w:r>
    </w:p>
    <w:sectPr>
      <w:footerReference w:type="default" r:id="rId2"/>
      <w:type w:val="nextPage"/>
      <w:pgSz w:w="11906" w:h="17577"/>
      <w:pgMar w:left="1701" w:right="1701" w:gutter="0" w:header="0" w:top="368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Book Antiqua" w:cs="Book Antiqua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1:31:00Z</dcterms:created>
  <dc:creator>Ricardo</dc:creator>
  <dc:description/>
  <dc:language>en-US</dc:language>
  <cp:lastModifiedBy>Teste</cp:lastModifiedBy>
  <cp:lastPrinted>2002-12-05T17:00:00Z</cp:lastPrinted>
  <dcterms:modified xsi:type="dcterms:W3CDTF">2002-12-05T19:08:00Z</dcterms:modified>
  <cp:revision>4</cp:revision>
  <dc:subject/>
  <dc:title>INDICAÇÃO Nº 047/97</dc:title>
</cp:coreProperties>
</file>