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Trânsito, determine a instalação de um semáforo na esquina da mesma Avenida Cel. Raul Furquim com a Rua Antonio Toller. E também que sincronize o tempo de abertura e fechamento entre todos os semáforos da Avenida Cel. Raul Furquim, de modo que a velocidade dos veículos seja constante e segur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os moradores do Jardim Paraíso e outros munícipes interessados demonstram através de abaixo-assinado em anexo, a necessidade de instalação de um semáforo na esquina da Avenida Cel. Raul Furquim com a rua Antonio Toller, visto que aquele ponto tem várias casas comerciais e apresenta grande fluxo de veículos e de pessoas, provocando tensões consideráveis para um trânsito seguro, inclusive com a ocorrência de acidentes gra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ibilizado pela situação e também pela iniciativa, justificável, dos munícipes, apresento a propositura por considerar necessário a instalação de um semáforo naquela esquina, onde está o foco da preocupação. Mas creio ser importante manter o semáforo hoje localizado na esquina da Avenida Cel. Raul Furquim com a rua Quintino Bocaiúva, ciente de que a segurança encontrada naquela esquina se deve exatamente, pela presença do semáfo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ão o objetivo dessa Indicação é o de cientificar a Administração Municipal, através do abaixo-assinado anexado, de uma preocupação popular, e pedir a instalação de um semáforo na esquina da Av. Cel. Raul Furquim com a rua Antonio Toll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uanto à sincronização de tempo de abertura e fechamento entre os semáforos da importante avenida, o pedido se justifica pela racionalização do fluxo do trânsito, pois contribuiria para uma fluidez constante e com maior segurança para t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dez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iCs/>
          <w:sz w:val="20"/>
        </w:rPr>
        <w:t>Ind31-02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10:00Z</dcterms:created>
  <dc:creator>José Ricardo</dc:creator>
  <dc:description/>
  <dc:language>en-US</dc:language>
  <cp:lastModifiedBy>Camara Municipal de Bebedouro</cp:lastModifiedBy>
  <cp:lastPrinted>2002-12-09T09:08:00Z</cp:lastPrinted>
  <dcterms:modified xsi:type="dcterms:W3CDTF">2002-12-09T11:09:00Z</dcterms:modified>
  <cp:revision>7</cp:revision>
  <dc:subject/>
  <dc:title>INDICAÇÃO Nº                 /2002</dc:title>
</cp:coreProperties>
</file>