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  <w:szCs w:val="34"/>
        </w:rPr>
      </w:pPr>
      <w:r>
        <w:rPr>
          <w:sz w:val="34"/>
          <w:szCs w:val="34"/>
        </w:rPr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Indico(amos) ao Senhor Prefeito Municipal, </w:t>
      </w:r>
      <w:r>
        <w:rPr>
          <w:sz w:val="28"/>
          <w:szCs w:val="28"/>
        </w:rPr>
        <w:t xml:space="preserve">nos termos regimentais, para que junto ao Departamento Municipal de Engenharia e Obras, determine com urgência, a reparação na calçada (passeio para pedestres) da Praça Olímpio Alves Cobal, na altura do número 56, no Jardim Claudia 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</w:t>
      </w:r>
      <w:r>
        <w:rPr>
          <w:sz w:val="28"/>
          <w:szCs w:val="28"/>
        </w:rPr>
        <w:t>: Uma das placas de concreto, além de se apresentar quebrada,  está bastante desnivelada em relação ao restante da calçada, provavelmente devido à ação da raiz de uma árvore próxima. E alguns incidentes já ocorreram no local com munícipes, principalmente pessoas mais idosas, gerando sérios transtornos e muita preocupação. Então, em atendimento a vários pedidos dos munícipes que por ali transitam e à própria condição de circulação segura, que a Praça Pública deve oferecer aos cidadãos, peço providências urge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03 de dezem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Carlos Renato Serotine (TOTA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VEREADOR – PP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Ind. 63/02</w:t>
      </w:r>
    </w:p>
    <w:sectPr>
      <w:footerReference w:type="default" r:id="rId2"/>
      <w:type w:val="nextPage"/>
      <w:pgSz w:w="12020" w:h="17747"/>
      <w:pgMar w:left="1418" w:right="1418" w:gutter="0" w:header="0" w:top="4536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6"/>
      <w:szCs w:val="16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3:20:00Z</dcterms:created>
  <dc:creator>Ricardo</dc:creator>
  <dc:description/>
  <dc:language>en-US</dc:language>
  <cp:lastModifiedBy>Camara Municipal de Bebedouro</cp:lastModifiedBy>
  <cp:lastPrinted>2002-12-03T15:07:00Z</cp:lastPrinted>
  <dcterms:modified xsi:type="dcterms:W3CDTF">2002-12-03T17:08:00Z</dcterms:modified>
  <cp:revision>3</cp:revision>
  <dc:subject/>
  <dc:title>INDICAÇÃO Nº 047/97</dc:title>
</cp:coreProperties>
</file>