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providencie transporte coletivo escolar para os estudantes que residem nos bairros Jardim D’Lúcia, Jardim Laranjeiras e Residencial Bebedouro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ônibus é um meio de transporte que privilegia a coletividade abrangendo pontos habituais a seus usuários, principalmente aos estudantes que necessitam chegar a sua respectiva instituição de ensino, oferecendo segurança e comodida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sde a infância à juventude, a escola é uma unidade que se compromete em preparar o aluno aos seus cuidados para novas etapas que se devem cruzar para avaliar e aprimorar seus conheciment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tudo os estudantes residentes nos bairros Jardim D’Lúcia, Jardim Laranjeiras e Residencial Bebedouro, não dispõem de transporte urbano específico para se locomoverem a suas escolas. Alguns são obrigados a caminhar uma longa distância, enquanto outros aproveitam a carona  de conhecidos, o que não é garantia de que regressarão a suas residências da mesma maneira, gerando apreensão de seus pais ou responsáveis que ignoram sua posição, se por acaso se perceber seu atras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refletindo nas dificuldades destes alunos, que indico à Municipalidade o empenho de providenciar um transporte coletivo em aptas condições a fim de desloca-los com segurança de suas residências às escolas, e posteriormente das escolas às res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dez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>ind223-02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4:00Z</dcterms:created>
  <dc:creator>Ricardo</dc:creator>
  <dc:description/>
  <dc:language>en-US</dc:language>
  <cp:lastModifiedBy>Teste</cp:lastModifiedBy>
  <cp:lastPrinted>2002-12-02T16:34:00Z</cp:lastPrinted>
  <dcterms:modified xsi:type="dcterms:W3CDTF">2002-12-09T17:14:00Z</dcterms:modified>
  <cp:revision>2</cp:revision>
  <dc:subject/>
  <dc:title>INDICAÇÃO Nº 047/97</dc:title>
</cp:coreProperties>
</file>