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juntamente com o Departamento Municipal de Tráfego, providencie sinalização adequada na confluência da Rua Brandão Veras com a Rua Renor Oliver defronte o n° 393, no Jardim Lim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inalização evita o abuso de velocidade regido por negligência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confluência da Rua Brandão Veras com Rua Renor Oliver defronte o n° 393, no Jardim Lima, se localiza a Igreja Quadrangular, que agrega um número relativo de participantes. Atualmente neste local, se registrou uma quantidade significativa de acident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melhantes acidentes estão gerando ansiedade aos moradores da região e fiéis da Igreja Quadrangular que temem que suas famílias e eles próprios se tornam vítimas da falta de sinalização adequ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o que após um estudo minucioso do departamento competente, seja implantada uma medida adequada e eficaz, sugerindo a colocação de um redutor de velocidade, para que aperfeiçoe o trânsito e tranqüilize tantos os moradores do local quanto os freqüentadores da Igreja Quadrangul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dez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25-02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5:00Z</dcterms:created>
  <dc:creator>Ricardo</dc:creator>
  <dc:description/>
  <dc:language>en-US</dc:language>
  <cp:lastModifiedBy>Teste</cp:lastModifiedBy>
  <cp:lastPrinted>2002-12-02T16:26:00Z</cp:lastPrinted>
  <dcterms:modified xsi:type="dcterms:W3CDTF">2002-12-09T17:25:00Z</dcterms:modified>
  <cp:revision>2</cp:revision>
  <dc:subject/>
  <dc:title>INDICAÇÃO Nº 047/97</dc:title>
</cp:coreProperties>
</file>