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OEVRM/114/2005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enviando a Vossa Senhoria cópia do Requerimento de nº 19/2005, de minha autoria, no qual solicito informações sobre a empresa Panarello, como também cópia da resposta ao Requerimento enviada pela Prefeitura Municip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a oportunidade para deixar meus serviços a sua inteira disposi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  <w:r>
        <w:rPr>
          <w:rFonts w:cs="Arial" w:ascii="Arial" w:hAnsi="Arial"/>
          <w:bCs/>
          <w:sz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UBENS MARCON</w:t>
      </w:r>
    </w:p>
    <w:p>
      <w:pPr>
        <w:pStyle w:val="Heading1"/>
        <w:spacing w:before="12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Antônio Santana da Silva  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Rua Lucas Evangelista, 926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37:00Z</dcterms:modified>
  <cp:revision>16</cp:revision>
  <dc:subject/>
  <dc:title/>
</cp:coreProperties>
</file>