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para que junto ao Departamento Municipal de Engenharia e Obras, determine o rebaixamento de guia na calçada, construindo uma rampa para o acesso às pessoas portadoras de necessidades especiais, que utilizam cadeiras de rodas, em frente ao portão de acesso ao prédio da Previdência Social, na rua Duque de Caxias nº 3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>: O Instituto Nacional de Seguridade Social (INSS), oferece vários tipos de serviços e atende inúmeras pessoas usuárias de cadeiras de rodas, que ali comparecem a fim de viabilizar algum documento ou mesmo passar pelo exame de perícia médica. E muitos pedidos têm sido feitos, no sentido de que se adapte na calçada uma rampa de acesso a essas pessoas com necessidades especiais, de acordo com as duas que já existem (no portão do muro e na entrada do préd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rlos Renato Serotine (TOT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– PP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d. 62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26:00Z</dcterms:created>
  <dc:creator>Ricardo</dc:creator>
  <dc:description/>
  <dc:language>en-US</dc:language>
  <cp:lastModifiedBy>Camara Municipal de Bebedouro</cp:lastModifiedBy>
  <cp:lastPrinted>2002-11-27T17:26:00Z</cp:lastPrinted>
  <dcterms:modified xsi:type="dcterms:W3CDTF">2002-11-27T19:26:00Z</dcterms:modified>
  <cp:revision>2</cp:revision>
  <dc:subject/>
  <dc:title>INDICAÇÃO Nº 047/97</dc:title>
</cp:coreProperties>
</file>