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pavimentação asfáltica da estrada municipal, que liga o Abatedouro Municipal com a Rodovia Armando Salles de olivei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assunto em pauta já foi tratado várias vezes anteriormente, através de proposituras apresentada por esta Casa de Leis, inclusive pelo Requerimento nº 07/2002, de minha autoria, enviado ao Departamento de Engenharia e Obras, que em resposta, conforme OEE/041/02/av de 07/03/2002 em anexo, informa que estimativas de custos estariam sendo levantadas, para serem apresentadas ao Sr. Prefeito Municip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retanto nada ainda foi feito, originando pois, muitas reclamações de açougueiros, motoristas e funcionários do Abatedouro, considerando que a situação da estrada se agrava com essas chuvas intensas por que temos passado, pois águas se acumulam na estrada, além de descerem da Rodovia, dificultando a passagem de pedestres e veículos, principalmente dos caminhões, peço para que as providências sejam tomadas com urg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4"/>
          <w:szCs w:val="24"/>
        </w:rPr>
        <w:t>VEREADOR</w:t>
      </w:r>
      <w:r>
        <w:rPr>
          <w:sz w:val="28"/>
          <w:szCs w:val="28"/>
        </w:rPr>
        <w:t>-PFL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80-02</w:t>
      </w:r>
    </w:p>
    <w:sectPr>
      <w:footerReference w:type="default" r:id="rId2"/>
      <w:type w:val="nextPage"/>
      <w:pgSz w:w="11906" w:h="17577"/>
      <w:pgMar w:left="1418" w:right="1418" w:gutter="0" w:header="0" w:top="4253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6:31:00Z</dcterms:created>
  <dc:creator>medeiros</dc:creator>
  <dc:description/>
  <dc:language>en-US</dc:language>
  <cp:lastModifiedBy>Camara Municipal de Bebedouro</cp:lastModifiedBy>
  <cp:lastPrinted>2002-11-28T14:31:00Z</cp:lastPrinted>
  <dcterms:modified xsi:type="dcterms:W3CDTF">2002-11-28T16:31:00Z</dcterms:modified>
  <cp:revision>2</cp:revision>
  <dc:subject/>
  <dc:title>INDICAÇÃO Nº 158/96</dc:title>
</cp:coreProperties>
</file>