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canaleta para escoamento de água no entroncamento da rua das Dorotéias com a avenida da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região, onde a falta de um sistema de escoamento adequado para as águas pluviais que se acumulam, têm trazido transtornos aos munícipes que por ali transitam, expondo-os ao mau-cheiro, à formação de criadouros de insetos e à dificuldade da livre locomoção, além de agredir consideravelmente a pavimentação asfáltica, prejudicando o trânsito e os veículos. Fato este, que tem gerado inúmeras reclamações e por isso, motivando várias proposituras enviadas por esta Casa de Leis, para que providências sejam tomadas naquela regi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ponto em questão, devido à ação de água acumulada, o asfalto esta bastante degradado, soltando blocos de asfalto da pavimentação, merecendo assim, especial aten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81-02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8:19:00Z</dcterms:created>
  <dc:creator>medeiros</dc:creator>
  <dc:description/>
  <dc:language>en-US</dc:language>
  <cp:lastModifiedBy>Camara Municipal de Bebedouro</cp:lastModifiedBy>
  <cp:lastPrinted>2002-11-28T16:15:00Z</cp:lastPrinted>
  <dcterms:modified xsi:type="dcterms:W3CDTF">2002-11-28T18:19:00Z</dcterms:modified>
  <cp:revision>2</cp:revision>
  <dc:subject/>
  <dc:title>INDICAÇÃO Nº 158/96</dc:title>
</cp:coreProperties>
</file>