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estude a possibilidade de construir uma “praça de alimentação” na região do Lago Artificia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Lago Artificial é a área de lazer mais freqüentada pelos munícipes, e  se tornou um ponto ilustre de nossa cidade, conhecida pelos visitantes de outros municípios que escolhem este local como um dos primeiros de Bebedouro a ser visitado, compreendendo o sambódromo, a Praça Beata Paula Frassinetti e o Museu Eduardo Andréa Matarazz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É também no Lago Artificial que, muitas vezes, são realizadas atrações culturais e nos finais de semana os jovens se encontram para se divertirem, prestigiando a região com um relativo número de pessoas, estimulando a implantação do comércio ambulante que visa a atende-l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 entanto, os vendedores ambulantes estão espalhados por toda a extensão do Lago Artificial, tornando interessante a Municipalidade se empenhar na organização de uma “praça de alimentação”, onde se concentraria esta categoria de comerciantes e possibilitaria a criação de um local agradável, onde todas as pessoas se reuniriam para conversar e se entreter dispondo da aquisição de vários gêneros alimentícios, sem precisar percorrer longas distâ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5 de novembr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SD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219-02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03:00Z</dcterms:created>
  <dc:creator>Ricardo</dc:creator>
  <dc:description/>
  <dc:language>en-US</dc:language>
  <cp:lastModifiedBy>Teste</cp:lastModifiedBy>
  <cp:lastPrinted>2002-11-25T14:19:00Z</cp:lastPrinted>
  <dcterms:modified xsi:type="dcterms:W3CDTF">2002-12-06T19:03:00Z</dcterms:modified>
  <cp:revision>2</cp:revision>
  <dc:subject/>
  <dc:title>INDICAÇÃO Nº 047/97</dc:title>
</cp:coreProperties>
</file>