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Indico ao Senhor Prefeito Municipal de Bebedouro, nos termos regimentais</w:t>
      </w:r>
      <w:r>
        <w:rPr>
          <w:sz w:val="26"/>
          <w:szCs w:val="26"/>
        </w:rPr>
        <w:t>, para que providencie estacionamento de bicicletas  em pontos importantes de nossa cidade, especialmente na região central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JUSTIFICATIVA:</w:t>
      </w:r>
      <w:r>
        <w:rPr>
          <w:sz w:val="26"/>
          <w:szCs w:val="26"/>
        </w:rPr>
        <w:t xml:space="preserve"> A região central de nossa cidade agrupa vários prédios comerciais, diversificando de lojas de conveniências e lanchonetes a estabelecimentos bancários; também se localiza aí, a Matriz de São João Batista que reúne uma grande assembléia. Portanto, no local circulam diariamente muitas pessoas, das quais algumas utilizam a bicicleta como meio de transporte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Contudo, a bicicleta, apesar de sua utilidade, é um transporte fácil de ser  furtado devido a seu peso mínimo e em muitos casos em razão da falta de equipamento de segurança, além da região central ser um local movimentado, favorecendo as ações de pessoas mal-intencionadas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Quando a bicicleta dispõe de equipamento de segurança, o seu usuário, privado de espaço adequado para o estacionamento, tende a deter seu meio de transporte em locais impróprios que geram inúmeros transtornos, como atrapalhar a circulação de transeunte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A região central é apenas um exemplo clássico, porém estes episódios não são isolados, ocorrendo em todos os setores de nossa cidade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A cidade de Franca, através do Decreto Municipal n° 7375 de 18 de março de 1997, que Cria a Modernização do Sistema de Transporte, estabeleceu oportunidades de implantar o estacionamento de bicicletas, sanando com eficiência os transtornos causados pela carência de semelhante medida, arrefecendo a ansiedade de seus usuários que temiam ser furtados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Por essa razão, é que verifico a  viabilidade de nossa Municipalidade também implantar o estacionamento de bicicleta na região central e em setores estratégicos de Bebedouro alicerçado pela experiência da cidade de Fran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27 de novembro de 2.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VEREADOR – PSD</w:t>
      </w:r>
      <w:r>
        <w:rPr>
          <w:sz w:val="26"/>
          <w:szCs w:val="26"/>
        </w:rPr>
        <w:tab/>
        <w:tab/>
        <w:tab/>
        <w:tab/>
        <w:tab/>
        <w:tab/>
        <w:tab/>
        <w:tab/>
        <w:t>ind221-02</w:t>
      </w:r>
    </w:p>
    <w:sectPr>
      <w:footerReference w:type="default" r:id="rId2"/>
      <w:type w:val="nextPage"/>
      <w:pgSz w:w="12240" w:h="15840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9:32:00Z</dcterms:created>
  <dc:creator>Ricardo</dc:creator>
  <dc:description/>
  <dc:language>en-US</dc:language>
  <cp:lastModifiedBy>Teste</cp:lastModifiedBy>
  <cp:lastPrinted>2002-11-28T09:53:00Z</cp:lastPrinted>
  <dcterms:modified xsi:type="dcterms:W3CDTF">2002-12-06T19:32:00Z</dcterms:modified>
  <cp:revision>2</cp:revision>
  <dc:subject/>
  <dc:title>INDICAÇÃO Nº 047/97</dc:title>
</cp:coreProperties>
</file>