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Indico ao Senhor Prefeito Municipal de Bebedouro, nos termos regimentais</w:t>
      </w:r>
      <w:r>
        <w:rPr>
          <w:sz w:val="28"/>
          <w:szCs w:val="28"/>
        </w:rPr>
        <w:t>, para que estude a possibilidade da construção de um parque de diversões e a colocação de equipamentos para exercícios físicos na região do Lago Artificial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O Lago Artificial é a área de lazer mais freqüentada pelos munícipes, e  se tornou um ponto ilustre de nossa cidade, conhecida pelos visitantes de outros municípios que escolhem este local como um dos primeiros de Bebedouro a ser visitado, compreendendo o sambódromo, a Praça Beata Paula Frassinetti e o Museu Eduardo Andréa Matarazz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stes pontos estratégicos de nossa cidade assinalam a possibilidade da construção de um parque de diversões que seja composto por muitos brinquedos para as crianças, por exemplo: escorregador, piscina de bolinhas, gira-gira, balanço e outros. Além disso, é viável a colocação de equipamentos para a aplicação de exercícios físicos para satisfazer aqueles que apreciam caminhar pelo Lago Artificial, pelo prazer de praticar atividades saudávei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udo isso para fortalecer a freqüência de visitantes e ampliar o conforto e a diversão das famílias de nosso município e adjacênc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5 de novembro de 2.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– PSD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>ind218-02</w:t>
      </w:r>
    </w:p>
    <w:sectPr>
      <w:footerReference w:type="default" r:id="rId2"/>
      <w:type w:val="nextPage"/>
      <w:pgSz w:w="12240" w:h="15840"/>
      <w:pgMar w:left="1701" w:right="1701" w:gutter="0" w:header="0" w:top="3969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9:02:00Z</dcterms:created>
  <dc:creator>Ricardo</dc:creator>
  <dc:description/>
  <dc:language>en-US</dc:language>
  <cp:lastModifiedBy>Teste</cp:lastModifiedBy>
  <cp:lastPrinted>2002-11-26T13:21:00Z</cp:lastPrinted>
  <dcterms:modified xsi:type="dcterms:W3CDTF">2002-12-06T19:02:00Z</dcterms:modified>
  <cp:revision>2</cp:revision>
  <dc:subject/>
  <dc:title>INDICAÇÃO Nº 047/97</dc:title>
</cp:coreProperties>
</file>