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ndico ao Senhor Prefeito Municipal de Bebedouro, nos termos regimentais</w:t>
      </w:r>
      <w:r>
        <w:rPr>
          <w:sz w:val="28"/>
          <w:szCs w:val="28"/>
        </w:rPr>
        <w:t xml:space="preserve">, para que providencie melhorias na iluminação e no estacionamento da Praça Nivaldo Salvador, onde se localiza o Educandário Santo Antonio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praça Nivaldo Salvador abriga o Educandário Santo Antonio, onde há uma grande circulação de pessoas que apreciam a participação das missas, algumas realizadas no período noturn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Igreja do Educandário agrega uma enorme quantidade de fiéis, o que impulsiona a lotação desregrada do estacionamento da praça, fato que pode ocasionar muitos transtornos aos motoristas nos horários do início e término da celebração, principalmente acidente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precariedade da iluminação coopera com a ocorrência de acidentes no período noturno por comprometer a visão dos motoristas. Tende, também, a gerar um comportamento de ansiedade aos motoristas que estão participando da missa, e que temem prejuízos aos seus veículos, desde o furto a danos, já que essa situação favorece a ação de pessoas mal-intencion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5 de novembr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– PSD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>ind217-02</w:t>
      </w:r>
    </w:p>
    <w:sectPr>
      <w:footerReference w:type="default" r:id="rId2"/>
      <w:type w:val="nextPage"/>
      <w:pgSz w:w="12240" w:h="15840"/>
      <w:pgMar w:left="1701" w:right="1701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9:02:00Z</dcterms:created>
  <dc:creator>Ricardo</dc:creator>
  <dc:description/>
  <dc:language>en-US</dc:language>
  <cp:lastModifiedBy>Teste</cp:lastModifiedBy>
  <cp:lastPrinted>2002-11-25T14:07:00Z</cp:lastPrinted>
  <dcterms:modified xsi:type="dcterms:W3CDTF">2002-12-06T19:02:00Z</dcterms:modified>
  <cp:revision>2</cp:revision>
  <dc:subject/>
  <dc:title>INDICAÇÃO Nº 047/97</dc:title>
</cp:coreProperties>
</file>