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/113/2005 - r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8 de abril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Senhora Diretora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nho através deste ofício solicitar ao Departamento de Promoção Social do nosso Município para que verifique a atual situação da Senhora  Luzia da Silva, que vem enfrentando dificuldades financeiras, sendo ela uma Senhora de 61 anos de idade, não tendo como pagar seus compromissos (IPTU) com o nosso Municípi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Senhora Luzia da Silva é moradora na Rua São João, nº 1563, Centro.     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>Ilustríssima Senhora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Aparecida Chimello dos Santos  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DIRETORA DO DEPARTAMENTO MUNICIPAL DE 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PROMOÇÃO E ASSISTÊNCIA SOCIAL </w:t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BEBEDOURO - SP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4-28T13:32:00Z</dcterms:modified>
  <cp:revision>16</cp:revision>
  <dc:subject/>
  <dc:title/>
</cp:coreProperties>
</file>