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>, para que providencie melhorias no meio ambiente, abrangendo o plantio de árvores nas calçadas e praças do Jardim Califórnia e Parque Eldorad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meio ambiente como um todo é fonte  de vários benefícios ao ser humano, pois purifica o ar que respiramos, ornamenta o local à sua volta, propicia o convívio entre as pessoas, além de ser um catalisador de preservação das espéci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Jardim Califórnia e o Parque Eldorado necessitam de melhorias em seu meio ambiente, abrangendo o plantio de árvores nas calçadas e praças a fim de oferecer as qualidades que a natureza abriga, investindo na importância de sua preservaç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ugiro a concretização dessas medidas, salientando a necessidade de haver estudo detalhado e adequado para o plantio de árvores, para que não provoque transtornos como danos às próprias calçadas e a rede elétrica local, instigando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5 de nov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216-02</w:t>
      </w:r>
    </w:p>
    <w:sectPr>
      <w:footerReference w:type="default" r:id="rId2"/>
      <w:type w:val="nextPage"/>
      <w:pgSz w:w="12240" w:h="15840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1:00Z</dcterms:created>
  <dc:creator>Ricardo</dc:creator>
  <dc:description/>
  <dc:language>en-US</dc:language>
  <cp:lastModifiedBy>Teste</cp:lastModifiedBy>
  <cp:lastPrinted>2002-11-12T16:00:00Z</cp:lastPrinted>
  <dcterms:modified xsi:type="dcterms:W3CDTF">2002-12-06T19:01:00Z</dcterms:modified>
  <cp:revision>2</cp:revision>
  <dc:subject/>
  <dc:title>INDICAÇÃO Nº 047/97</dc:title>
</cp:coreProperties>
</file>