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, novamente, ao Prefeito Municipal, nos termos regimentais</w:t>
      </w:r>
      <w:r>
        <w:rPr>
          <w:sz w:val="28"/>
          <w:szCs w:val="28"/>
        </w:rPr>
        <w:t>, para que junto ao Departamento competente, determine a colocação de placas indicativas com a denominação de ruas, para o Bairro Rassin Di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falta de identificação nas ruas do Bairro Rassin Dib tem motivado inúmeras reclamações dos moradores, que sentem dificuldades no atraso de atendimento de vários serviços de entrega ou assistência, pois o serviço solicitado, só chega a suas residências após demorada pesquisa feita pelos prestadores, que necessitam consultar moradores ou um guia de endere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placa indicativa com os nomes de ruas é uma medida simples, mas que garante agilidade na localização e que demonstra certa organização urba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7 de nov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RENATO SEROTINE (TOTA)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Ind60-02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16:00Z</dcterms:created>
  <dc:creator>Ricardo</dc:creator>
  <dc:description/>
  <dc:language>en-US</dc:language>
  <cp:lastModifiedBy>Camara Municipal de Bebedouro</cp:lastModifiedBy>
  <cp:lastPrinted>2002-11-27T10:14:00Z</cp:lastPrinted>
  <dcterms:modified xsi:type="dcterms:W3CDTF">2002-11-27T12:16:00Z</dcterms:modified>
  <cp:revision>2</cp:revision>
  <dc:subject/>
  <dc:title>INDICAÇÃO Nº 047/97</dc:title>
</cp:coreProperties>
</file>