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Prefeito Municipal de Bebedouro, nos termos regimentais</w:t>
      </w:r>
      <w:r>
        <w:rPr>
          <w:sz w:val="28"/>
          <w:szCs w:val="28"/>
        </w:rPr>
        <w:t>, para que providencie a reforma das praças localizadas nos bairros Jardim Marajá e Jardim Elizabet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raça é um patrimônio público que privilegia a beleza e comodidade aos seus freqüentadores, caracterizando-se como uma área de lazer onde os adultos encontram tranqüilidade para o descanso e as crianças um espaço que podem aproveitar para praticar seus esportes e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tudo, para que a praça permaneça um local agradável e que atenda às aspirações dos munícipes, é necessária uma manutenção que estabeleça  medidas cada vez mais  confortáveis para o convívio na praç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ais medidas como a construção de bancos e os reparos das já existentes, uma iluminação eficiente, o plantio de novas árvores e plantas, a colocação de cestas comunitárias de lixo e outras proporcionará a revitalização da praça e o agradecimento dos moradores do Jardim Marajá e Jardim Elizabe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2-02</w:t>
      </w:r>
    </w:p>
    <w:sectPr>
      <w:footerReference w:type="default" r:id="rId2"/>
      <w:type w:val="nextPage"/>
      <w:pgSz w:w="12240" w:h="15840"/>
      <w:pgMar w:left="1701" w:right="1701" w:gutter="0" w:header="0" w:top="425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58:00Z</dcterms:created>
  <dc:creator>Ricardo</dc:creator>
  <dc:description/>
  <dc:language>en-US</dc:language>
  <cp:lastModifiedBy>Teste</cp:lastModifiedBy>
  <cp:lastPrinted>2002-11-25T13:50:00Z</cp:lastPrinted>
  <dcterms:modified xsi:type="dcterms:W3CDTF">2002-12-06T18:58:00Z</dcterms:modified>
  <cp:revision>2</cp:revision>
  <dc:subject/>
  <dc:title>INDICAÇÃO Nº 047/97</dc:title>
</cp:coreProperties>
</file>