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, novamente, ao Prefeito Municipal, nos termos regimentais</w:t>
      </w:r>
      <w:r>
        <w:rPr>
          <w:sz w:val="28"/>
          <w:szCs w:val="28"/>
        </w:rPr>
        <w:t>, para que junto ao Departamento Municipal de Engenharia e Obras, determine a construção de  canaletas para escoamento de água e reparos na pavimentação asfáltica, mais precisamente onde passa o curso d’água, nas proximidades da Alameda Muçuri com a Alameda Corcovado, próximo ao Lar do Idoso, no Residencial Parati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falta de uma canaleta para o escoamento das águas pluviais, agravadas pelas irregularidades na pavimentação, onde tem curso d’água, propiciam alagamentos e a formação de poças d’água, que paradas  exalam um mau cheiro insuportável e favorecem a proliferação de insetos no local, criando enormes transtornos aos moradores e outros munícipes que por ali transitam. Motivo este que, conforme já pautado na Indicação nº 579/2002, de minha autoria, externo minha preocupação, insistindo pois, para que as providências sejam tomadas com urgênci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6 de nov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LOS RENATO SEROTINE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VEREADOR – PPS </w:t>
        <w:tab/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Ind59-02</w:t>
      </w:r>
    </w:p>
    <w:sectPr>
      <w:footerReference w:type="default" r:id="rId2"/>
      <w:type w:val="nextPage"/>
      <w:pgSz w:w="12240" w:h="18369"/>
      <w:pgMar w:left="1701" w:right="1701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9:07:00Z</dcterms:created>
  <dc:creator>Ricardo</dc:creator>
  <dc:description/>
  <dc:language>en-US</dc:language>
  <cp:lastModifiedBy>Camara Municipal de Bebedouro</cp:lastModifiedBy>
  <cp:lastPrinted>2002-11-26T17:10:00Z</cp:lastPrinted>
  <dcterms:modified xsi:type="dcterms:W3CDTF">2002-11-26T19:23:00Z</dcterms:modified>
  <cp:revision>3</cp:revision>
  <dc:subject/>
  <dc:title>INDICAÇÃO Nº 047/97</dc:title>
</cp:coreProperties>
</file>