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ndico ao Senhor Prefeito Municipal, nos termos regimentais</w:t>
      </w:r>
      <w:r>
        <w:rPr>
          <w:sz w:val="28"/>
          <w:szCs w:val="28"/>
        </w:rPr>
        <w:t>, para que estude a possibilidade de melhorias adequadas no escoamento de água em toda extensão da Rua José Francisco Paschoa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escoamento de água da Rua José Francisco Paschoal se encontra deficitária. Na estação das chuvas, a água se acumula nas sarjetas percorrendo toda extensão da Rua com violência, surpreendendo as pessoas desprevenidas, que vêem dificuldades de atravessar de um passeio público a outro, correndo o risco de queda e outros transtornos oriundos da falta de  medidas eficiente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s detritos carregados pelas águas pluviais se detêm nas sarjetas ou nas dependências das residências, após o término das chuvas, gerando uma sensação de desconforto aos moradores da regiã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estagnação da água pluvial causa a corrosão da pavimentação asfáltica, transtornos no trânsito e danos aos veículos, tornando-se habitat preferido do mosquito da dengue para sua proliferaçã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É necessário que a Municipalidade se empenhe num estudo detalhado visando melhorar o escoamento de água da Rua José Francisco Paschoal, pois a precariedade deste pode não só afetar os moradores da referida rua, mas também os motoristas que utilizam  a Avenida Pedro Paschoal, já que essas duas vias formam uma confluência em determinado trecho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6 de outu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ene Maria Marangoni Minhol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- PMDB</w:t>
      </w:r>
      <w:r>
        <w:rPr>
          <w:b/>
          <w:bCs/>
        </w:rPr>
        <w:tab/>
        <w:tab/>
        <w:tab/>
        <w:tab/>
        <w:tab/>
        <w:tab/>
        <w:t>ind05-02</w:t>
      </w:r>
    </w:p>
    <w:sectPr>
      <w:footerReference w:type="default" r:id="rId2"/>
      <w:type w:val="nextPage"/>
      <w:pgSz w:w="11906" w:h="16838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5:35:00Z</dcterms:created>
  <dc:creator>Ricardo</dc:creator>
  <dc:description/>
  <dc:language>en-US</dc:language>
  <cp:lastModifiedBy>Camara Municipal de Bebedouro</cp:lastModifiedBy>
  <cp:lastPrinted>2002-11-26T15:48:00Z</cp:lastPrinted>
  <dcterms:modified xsi:type="dcterms:W3CDTF">2002-11-28T15:35:00Z</dcterms:modified>
  <cp:revision>3</cp:revision>
  <dc:subject/>
  <dc:title>INDICAÇÃO Nº 047/97</dc:title>
</cp:coreProperties>
</file>