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     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/>
        </w:rPr>
        <w:t xml:space="preserve">Indico ao Sr. Prefeito Municipal, </w:t>
      </w:r>
      <w:r>
        <w:rPr>
          <w:bCs/>
        </w:rPr>
        <w:t>nos termos regimentais</w:t>
      </w:r>
      <w:r>
        <w:rPr/>
        <w:t>, para que junto ao Departamento Municipal de Engenharia e Obras, determine a fiscalização de uma construção que vem sendo feita nas dependências da FAFIBE, de frente para a rua Francisco de Paula, quanto a colocação de entulhos na via de pavimentação asfáltica, e estude também a possibilidade de se construir uma canaleta para escoamento d’água, interligando as esquinas do lado direito de quem sobe a rua Francisco de Paula, no cruzamento com a rua Oscar Werne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 declive da rua Francisco de Paula, descem fortes enxurradas, principalmente considerando as chuvas constantes e intensas que estão ocorrendo atualmente. E quando cruza com a rua Oscar Werneck, pela falta de uma canaleta para o escoamento adequado, na rua Francisco de Paula, em favor do curso natural das águas que descem,  grande quantidade de água é desviada para a rua Oscar Werneck e, pela dificuldade de escoamento nesta, acabam por acumular águas em excesso, criando transtornos aos moradores e comerciante, gerando inúmeras reclam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Quanto ao entulho deixado na pavimentação asfáltica, este é carregado pela enxurrada, formando uma barreira no cruzamento com a Oscar Werneck, dificultando ainda mais o curso natural e complicando a situação da rua Oscar Werneck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5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ilson Antonio Riguetto</w:t>
        <w:tab/>
        <w:tab/>
        <w:tab/>
        <w:tab/>
        <w:tab/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0"/>
        </w:rPr>
        <w:t>ind28-02</w:t>
      </w:r>
    </w:p>
    <w:p>
      <w:pPr>
        <w:pStyle w:val="Heading1"/>
        <w:rPr/>
      </w:pPr>
      <w:r>
        <w:rPr/>
        <w:t xml:space="preserve">    </w:t>
      </w:r>
      <w:r>
        <w:rPr>
          <w:b w:val="false"/>
        </w:rPr>
        <w:t>VEREADOR – PPS</w:t>
        <w:tab/>
        <w:tab/>
      </w: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8:52:00Z</dcterms:created>
  <dc:creator>José Ricardo</dc:creator>
  <dc:description/>
  <dc:language>en-US</dc:language>
  <cp:lastModifiedBy>Camara Municipal de Bebedouro</cp:lastModifiedBy>
  <cp:lastPrinted>2002-11-26T10:09:00Z</cp:lastPrinted>
  <dcterms:modified xsi:type="dcterms:W3CDTF">2002-11-26T12:12:00Z</dcterms:modified>
  <cp:revision>4</cp:revision>
  <dc:subject/>
  <dc:title>INDICAÇÃO Nº                 /2002</dc:title>
</cp:coreProperties>
</file>