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</w:t>
      </w:r>
      <w:r>
        <w:rPr>
          <w:sz w:val="28"/>
          <w:szCs w:val="28"/>
        </w:rPr>
        <w:t>nos termos regimentais, para que junto ao Departamento Municipal de Tráfego, determine a colocação de obstáculos de velocidade em dois pontos, da rua Luiz Brunelli, em trecho compreendido entre as ruas Paraná e Frei Clemente Grassi, no Jardim Jú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</w:t>
      </w:r>
      <w:r>
        <w:rPr>
          <w:sz w:val="28"/>
          <w:szCs w:val="28"/>
        </w:rPr>
        <w:t>: Trata-se de rua de trânsito intenso, que dá acesso ao Hospital Municipal e onde, principalmente no trecho compreendido entre as ruas Paraná e Frei Clemente Grassi, tem ocorrido inúmeros abusos de velocidade por parte de motoristas imprudentes, o que coloca em risco a integridade física do grande número de pessoas que por ali transitam, com a finalidade de marcar suas consultas no Agendamento do Hospital Municipal, localizado na Rua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6 de nov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rchibaldo Brasil Martinez de Camargo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               </w:t>
      </w:r>
      <w:r>
        <w:rPr>
          <w:b/>
          <w:bCs/>
          <w:sz w:val="28"/>
          <w:szCs w:val="28"/>
          <w:lang w:val="es-ES_tradnl"/>
        </w:rPr>
        <w:t>VEREADOR – PTB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Heading1"/>
        <w:rPr/>
      </w:pPr>
      <w:r>
        <w:rPr/>
        <w:t>Ind. 18/02</w:t>
      </w:r>
    </w:p>
    <w:sectPr>
      <w:footerReference w:type="default" r:id="rId2"/>
      <w:type w:val="nextPage"/>
      <w:pgSz w:w="12020" w:h="17747"/>
      <w:pgMar w:left="1418" w:right="1418" w:gutter="0" w:header="0" w:top="4536" w:footer="1021" w:bottom="10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23:00Z</dcterms:created>
  <dc:creator>Ricardo</dc:creator>
  <dc:description/>
  <dc:language>en-US</dc:language>
  <cp:lastModifiedBy>Camara Municipal de Bebedouro</cp:lastModifiedBy>
  <cp:lastPrinted>2002-11-26T14:54:00Z</cp:lastPrinted>
  <dcterms:modified xsi:type="dcterms:W3CDTF">2002-11-26T17:23:00Z</dcterms:modified>
  <cp:revision>2</cp:revision>
  <dc:subject/>
  <dc:title>INDICAÇÃO Nº 047/97</dc:title>
</cp:coreProperties>
</file>