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 xml:space="preserve">Indico ao Sr. Prefeito Municipal, </w:t>
      </w:r>
      <w:r>
        <w:rPr>
          <w:bCs/>
        </w:rPr>
        <w:t>nos termos regimentais</w:t>
      </w:r>
      <w:r>
        <w:rPr/>
        <w:t xml:space="preserve">, para que junto ao Departamento Municipal de Engenharia e Obras, determine a colocação de um “quebra-molas” nos dois sentidos (ida e vinda) da Alameda Atílio Fávero, altura do número 1548 a 1580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tráfego na Alameda Atílio Fávero é intenso, por fazer parte do itinerário da EBTU (Empresa Bebedourense de Transporte Urbano), e também ser utilizada como desvio ou rota de fuga por motoristas de caminhões de transporte de frutas cítricas para evitarem a balança que há na Rodovia Armando Salles de Oliveira, sentido Monte Azul Paulista/Bebedouro. Além do mais, o desrespeito aos limites de velocidade é flagrante, o que coloca em risco a vida das crianças do bairro, conforme se verifica pelo abaixo-assinado que segue em anex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ilson Antonio Riguetto</w:t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0"/>
        </w:rPr>
        <w:t>ind29-02</w:t>
      </w:r>
    </w:p>
    <w:p>
      <w:pPr>
        <w:pStyle w:val="Heading1"/>
        <w:rPr/>
      </w:pPr>
      <w:r>
        <w:rPr/>
        <w:t xml:space="preserve">    </w:t>
      </w:r>
      <w:r>
        <w:rPr>
          <w:b w:val="false"/>
        </w:rPr>
        <w:t>VEREADOR – PPS</w:t>
        <w:tab/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12:00Z</dcterms:created>
  <dc:creator>José Ricardo</dc:creator>
  <dc:description/>
  <dc:language>en-US</dc:language>
  <cp:lastModifiedBy>Camara Municipal de Bebedouro</cp:lastModifiedBy>
  <cp:lastPrinted>2002-11-26T10:09:00Z</cp:lastPrinted>
  <dcterms:modified xsi:type="dcterms:W3CDTF">2002-11-29T17:22:00Z</dcterms:modified>
  <cp:revision>11</cp:revision>
  <dc:subject/>
  <dc:title>INDICAÇÃO Nº                 /2002</dc:title>
</cp:coreProperties>
</file>