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DICAÇÃO Nº          /2002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Indico(amos), novamente, ao Senhor Prefeito Municipal, Sr. Davi Peres Aguiar, nos termos regimentais, </w:t>
      </w:r>
      <w:r>
        <w:rPr>
          <w:sz w:val="28"/>
          <w:szCs w:val="28"/>
        </w:rPr>
        <w:t>para que junto ao Departamento Municipal de Engenharia e Obras, determine a construção de canaleta, para escoamento de águas pluviais, na rua Edmundo Vergílio, na altura do número 97, na Vila Paulis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s águas provenientes das chuvas descem, devido a rua Edmundo Virgílio ser a última rua, em declive, em relação às suas paralelas e que, por falta de canaleta,  acaba por impossibilitar o escoamento, propiciando o acúmulo de águas, provocando o desgaste na pavimentação asfáltica e criando vários transtornos às pessoas que por ali transitam e residem, gerando inúmeras reclamaçõe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Esta reivindicação, antiga, já foi pautada na Indicação nº 146/2001, de minha autoria, e se faz urgente, pela época de chuvas por que passamos e pelos riscos que águas paradas represent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9 de novembro de 20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adir Ribeiro</w:t>
      </w:r>
    </w:p>
    <w:p>
      <w:pPr>
        <w:pStyle w:val="Normal"/>
        <w:jc w:val="both"/>
        <w:rPr/>
      </w:pPr>
      <w:r>
        <w:rPr>
          <w:sz w:val="28"/>
          <w:szCs w:val="28"/>
        </w:rPr>
        <w:t>VEREADOR</w:t>
        <w:tab/>
        <w:tab/>
        <w:tab/>
        <w:tab/>
        <w:tab/>
        <w:tab/>
      </w:r>
      <w:r>
        <w:rPr/>
        <w:tab/>
        <w:tab/>
        <w:tab/>
      </w:r>
      <w:r>
        <w:rPr>
          <w:sz w:val="18"/>
          <w:szCs w:val="18"/>
        </w:rPr>
        <w:t>ind78-02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19:29:00Z</dcterms:created>
  <dc:creator>medeiros</dc:creator>
  <dc:description/>
  <dc:language>en-US</dc:language>
  <cp:lastModifiedBy>Camara Municipal de Bebedouro</cp:lastModifiedBy>
  <cp:lastPrinted>2002-11-19T17:29:00Z</cp:lastPrinted>
  <dcterms:modified xsi:type="dcterms:W3CDTF">2002-11-19T19:31:00Z</dcterms:modified>
  <cp:revision>3</cp:revision>
  <dc:subject/>
  <dc:title>INDICAÇÃO Nº 158/96</dc:title>
</cp:coreProperties>
</file>