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construção de “passeio para pedestres” na Avenida Hércules Pereira Hortal, do lado esquerdo, no sentido do trecho compreendido entre a rua Nossa Senhora de Fátima e a rotatória que dá acesso à Av. Hélio de Almeida Bastos. Ou então, no caso de particular, intime o proprietário. Fazendo valer, tanto para propriedade municipal como particular, o “Código de Postura do Município”, Lei nº 2131 em seu Capítulo X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trecho está compreendido dentro dos limites do município, em área de grande fluxo de veículos, sendo utilizado inclusive, para atividades de “Cooper e Caminhada” dos munícipes, forçando-os naquele trecho, utilizarem a pavimentação asfáltica, propiciando um grande fator de riscos  de acidentes. Motivo pelo qual, externo novamente minha preocupação, visto que já o fiz anteriormente, através da Indicação nº 67/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4"/>
          <w:szCs w:val="24"/>
        </w:rPr>
        <w:t>VEREADOR</w:t>
      </w:r>
      <w:r>
        <w:rPr>
          <w:sz w:val="28"/>
          <w:szCs w:val="28"/>
        </w:rPr>
        <w:t>-PFL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79-02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26:00Z</dcterms:created>
  <dc:creator>medeiros</dc:creator>
  <dc:description/>
  <dc:language>en-US</dc:language>
  <cp:lastModifiedBy>Camara Municipal de Bebedouro</cp:lastModifiedBy>
  <cp:lastPrinted>2002-11-20T11:25:00Z</cp:lastPrinted>
  <dcterms:modified xsi:type="dcterms:W3CDTF">2002-11-20T13:26:00Z</dcterms:modified>
  <cp:revision>2</cp:revision>
  <dc:subject/>
  <dc:title>INDICAÇÃO Nº 158/96</dc:title>
</cp:coreProperties>
</file>