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que junto ao Departamento Municipal de Tráfego, determine a colocação de obstáculos de velocidade, em ambos os lados da Rua José Minholo, na altura dos nº 60, 222 e 260, no Bairro Residencial Bebedouro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rata-se de uma rua que apresenta um considerável fluxo de veículos, inclusive usada como rota de linha de ônibus da CBTU.   E comumente motoristas mais imprudentes excedem da velocidade permitida, propiciando situações de acidentes e atropelamentos. Expondo os motoristas mais cuidadosos e as pessoas, inclusive um grande número de crianças, a situações de riscos e por conseqüência, vem preocupando sobremaneira os moradores, comerciantes e outros munícip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ebedouro, Capital Nacional da Laranja, 19 de novembro de 20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T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ind34-02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4:32:00Z</dcterms:created>
  <dc:creator>Ricardo</dc:creator>
  <dc:description/>
  <dc:language>en-US</dc:language>
  <cp:lastModifiedBy>Camara Municipal de Bebedouro</cp:lastModifiedBy>
  <cp:lastPrinted>2002-11-21T12:32:00Z</cp:lastPrinted>
  <dcterms:modified xsi:type="dcterms:W3CDTF">2002-11-21T14:33:00Z</dcterms:modified>
  <cp:revision>3</cp:revision>
  <dc:subject/>
  <dc:title>INDICAÇÃO Nº 047/97</dc:title>
</cp:coreProperties>
</file>