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Prefeito Municipal de Bebedouro, nos termos regimentais</w:t>
      </w:r>
      <w:r>
        <w:rPr>
          <w:sz w:val="28"/>
          <w:szCs w:val="28"/>
        </w:rPr>
        <w:t>, para que providencie a reforma do Barracão de Festas do Povoado de And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Povoado de Andes conta com um barracão, onde se realizam festas locais aos residentes, visitantes e convidad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vido à depreciação causada pelo tempo de existência e outros transtornos, o barracão necessita de uma reforma adequada para melhor atender as prerrogativas dos moradores do povoado, e para que as festas prossigam, no que tange à diversão e confraternização entre as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1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6:00Z</dcterms:created>
  <dc:creator>Ricardo</dc:creator>
  <dc:description/>
  <dc:language>en-US</dc:language>
  <cp:lastModifiedBy>Teste</cp:lastModifiedBy>
  <cp:lastPrinted>2002-11-12T16:00:00Z</cp:lastPrinted>
  <dcterms:modified xsi:type="dcterms:W3CDTF">2002-11-25T16:56:00Z</dcterms:modified>
  <cp:revision>2</cp:revision>
  <dc:subject/>
  <dc:title>INDICAÇÃO Nº 047/97</dc:title>
</cp:coreProperties>
</file>