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 providencie a  colocação de placas indicativas com denominação de ruas e praças no Jardim Alvorada e Jardim Califórni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bCs/>
          <w:sz w:val="28"/>
        </w:rPr>
        <w:t xml:space="preserve"> </w:t>
      </w:r>
      <w:r>
        <w:rPr>
          <w:sz w:val="28"/>
        </w:rPr>
        <w:t>A placa indicativa com denominação de ruas e praças é uma medida simples mas que garante agilidade na localização de determinada  via e patrimônio públic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xemplo clássico da necessidade  da placa indicativa de ruas é sua utilidade para os funcionários que cumprem funções no correio, entregadores a domicílio e ainda para prestadores de serviços que desconhecem a existência de alguma rua ou se confundem no momento da localização, ingressando por ruas diferente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Todo patrimônio público é assinalado por uma denominação que sugere homenagem a uma data, fato histórico e ainda  a uma pessoa que tenha desempenhado um papel fundamental para o progresso de um bairro, cidade, estado ou país. É viável a fixação de uma placa indicativa, a fim de que os freqüentadores assimilem a consciência da origem da denominação do local, bem como seja perpetuada a merecida homenagem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É o caso do Jardim Alvorada e Jardim Califórnia que não dispõe de </w:t>
      </w:r>
      <w:r>
        <w:rPr>
          <w:bCs/>
          <w:sz w:val="28"/>
        </w:rPr>
        <w:t>placas indicativas</w:t>
      </w:r>
      <w:r>
        <w:rPr>
          <w:sz w:val="28"/>
        </w:rPr>
        <w:t xml:space="preserve"> e que portanto seus moradores são obrigados a conviver com atrasos de algum serviço solicitado e outros transtornos advindos da falta desta benfeitori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1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SD</w:t>
      </w:r>
      <w:r>
        <w:rPr>
          <w:sz w:val="28"/>
        </w:rPr>
        <w:tab/>
      </w:r>
      <w:r>
        <w:rPr>
          <w:sz w:val="20"/>
        </w:rPr>
        <w:tab/>
        <w:tab/>
        <w:tab/>
        <w:tab/>
        <w:tab/>
        <w:tab/>
        <w:tab/>
        <w:tab/>
        <w:t>Ind207-02</w:t>
      </w:r>
    </w:p>
    <w:sectPr>
      <w:footerReference w:type="default" r:id="rId2"/>
      <w:type w:val="nextPage"/>
      <w:pgSz w:w="11906" w:h="16838"/>
      <w:pgMar w:left="1134" w:right="1134" w:gutter="0" w:header="0" w:top="4536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6:53:00Z</dcterms:created>
  <dc:creator>Camara Municipal de Bebedouro</dc:creator>
  <dc:description/>
  <dc:language>en-US</dc:language>
  <cp:lastModifiedBy>Teste</cp:lastModifiedBy>
  <cp:lastPrinted>2002-11-12T15:46:00Z</cp:lastPrinted>
  <dcterms:modified xsi:type="dcterms:W3CDTF">2002-11-25T16:53:00Z</dcterms:modified>
  <cp:revision>2</cp:revision>
  <dc:subject/>
  <dc:title>INDICAÇÃO Nº     /97</dc:title>
</cp:coreProperties>
</file>