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</w:t>
      </w:r>
      <w:r>
        <w:rPr>
          <w:sz w:val="28"/>
          <w:szCs w:val="28"/>
        </w:rPr>
        <w:t xml:space="preserve">, que junto ao Departamento Municipal de Tráfego, determine a colocação placa indicativa de  nome, em vários pontos da Avenida do Contor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uma avenida que fica paralela à Rodovia Pedro Monteleone e é cruzada por vias de tráfego intenso. Acontece que mesmo munícipes que trabalham nas suas proximidades não confirmam, com certeza, se o  nome daquela via pública é Avenida do Contorno e por dar acesso à cidade em alguns de seus pontos, é comum motoristas desorientados buscarem informações com moradores e comerciantes locais, principalmente nos Jardins Lima e Talar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8 de novem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Renato Serotine (TOTA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VEREADOR - PPS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>ind57-02</w:t>
      </w:r>
    </w:p>
    <w:sectPr>
      <w:footerReference w:type="default" r:id="rId2"/>
      <w:type w:val="nextPage"/>
      <w:pgSz w:w="11906" w:h="17577"/>
      <w:pgMar w:left="1418" w:right="1418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7:32:00Z</dcterms:created>
  <dc:creator>Ricardo</dc:creator>
  <dc:description/>
  <dc:language>en-US</dc:language>
  <cp:lastModifiedBy>Camara Municipal de Bebedouro</cp:lastModifiedBy>
  <cp:lastPrinted>2002-11-18T15:32:00Z</cp:lastPrinted>
  <dcterms:modified xsi:type="dcterms:W3CDTF">2002-11-18T17:32:00Z</dcterms:modified>
  <cp:revision>2</cp:revision>
  <dc:subject/>
  <dc:title>INDICAÇÃO Nº 047/97</dc:title>
</cp:coreProperties>
</file>