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Indico(amos) ao Prefeito Municipal, nos termos regimentais</w:t>
      </w:r>
      <w:r>
        <w:rPr>
          <w:sz w:val="24"/>
        </w:rPr>
        <w:t>, que junto ao Departamento Municipal de Tráfego, determine a colocação correta da placa de sinalização de “Sentido Proibido”, hoje localizada no cruzamento da rua Brandão Veras com a Rodovia Pedro Monteleone, dando visão aos motoristas que trafegam neste sentido, sendo que sua finalidade é alertar os motoristas que trafegam pela Avenida do Contorno, no sentido Av. Cel. Raul Furquim/Rua Brandão Veras, e quer acessar a Rodovia Pedro Monteleone. E também, coloque faixa ou placa de “PARE” na Avenida do Contorno, em ambos os lados, quando cruza com a Rua Brandão Veras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JUSTIFICATI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xiste um poste no meio da via pública, na esquina da rua Brandão Veras com a Avenida do Contorno, próximo da Rodovia Pedro Monteleone. Se considerarmos o </w:t>
      </w:r>
      <w:r>
        <w:rPr>
          <w:b/>
          <w:i/>
          <w:sz w:val="24"/>
        </w:rPr>
        <w:t>sentido Bairro/Centro</w:t>
      </w:r>
      <w:r>
        <w:rPr>
          <w:sz w:val="24"/>
        </w:rPr>
        <w:t>, o sentido permitido no lado direito do poste é para o motorista que vem pela Rodovia e quer acessar a Avenida do Contorno, e no lado esquerdo do poste o sentido é duplo, ligando a Rodovia com a rua Brandão Veras. Acontece que o motorista que trafega na Avenida do Contorno e quer acessar a Rodovia naquele ponto, não vê a placa “Sentido Proibido”, naquele lado do poste, pois a placa está localizada numa posição de visão para quem trafega pela rua Brandão Veras, e comumente um motorista, mais desavisado, percebe a infração depois de comete-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anto a faixa ou placa de “PARE” na Avenida do Contorno, na esquina com a rua Brandão Veras, faz-se necessária tanto pelo tráfego intenso na rua Brandão Veras como pela imprudência dos motoristas da Avenida do Contorno, que por falta de sinalização adequada avançam o cruzamento com a rua Brandão Vera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falta dessas providências têm criando situações perigosas de acid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Bebedouro, Capital Nacional da Laranja, 18 de novembro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arlos Renato Serotine (TOTA)</w:t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VEREADOR - PPS</w:t>
      </w:r>
      <w:r>
        <w:rPr/>
        <w:tab/>
        <w:tab/>
        <w:tab/>
        <w:tab/>
        <w:tab/>
        <w:tab/>
      </w:r>
      <w:r>
        <w:rPr>
          <w:sz w:val="28"/>
        </w:rPr>
        <w:t xml:space="preserve">     </w:t>
      </w:r>
      <w:r>
        <w:rPr>
          <w:sz w:val="16"/>
        </w:rPr>
        <w:t>ind58-02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13:00Z</dcterms:created>
  <dc:creator>medeiros</dc:creator>
  <dc:description/>
  <cp:keywords/>
  <dc:language>en-US</dc:language>
  <cp:lastModifiedBy>Luis</cp:lastModifiedBy>
  <cp:lastPrinted>2007-04-20T17:15:00Z</cp:lastPrinted>
  <dcterms:modified xsi:type="dcterms:W3CDTF">2007-04-20T20:18:00Z</dcterms:modified>
  <cp:revision>5</cp:revision>
  <dc:subject/>
  <dc:title>INDICAÇÃO Nº 158/96</dc:title>
</cp:coreProperties>
</file>