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 </w:t>
      </w:r>
      <w:r>
        <w:rPr>
          <w:sz w:val="28"/>
          <w:szCs w:val="28"/>
        </w:rPr>
        <w:t>ao Senhor Prefeito Municipal, Sr. Davi Peres Aguiar, nos termos regimentais, que, através do departamento competente, determine a eliminação da depressão no asfalto no cruzamento entre a Rua Ilhéus e a Alameda Ouro Preto, bem como no cruzamento da Rua Ilhéus com a Alameda Shangrilá, no Jardim do Bos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Vários têm sido os problemas apresentados por tais depressões, entre os quais podemos destacar as quedas constantes de motoqueiros e ciclistas e a danificação de veícu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nov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B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ind50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8:00Z</dcterms:created>
  <dc:creator>Ricardo</dc:creator>
  <dc:description/>
  <dc:language>en-US</dc:language>
  <cp:lastModifiedBy>Camara Municipal de Bebedouro</cp:lastModifiedBy>
  <cp:lastPrinted>2002-10-18T12:17:00Z</cp:lastPrinted>
  <dcterms:modified xsi:type="dcterms:W3CDTF">2002-11-13T12:14:00Z</dcterms:modified>
  <cp:revision>5</cp:revision>
  <dc:subject/>
  <dc:title>INDICAÇÃO Nº 047/97</dc:title>
</cp:coreProperties>
</file>