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INDICAÇÃO No.........../200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dicamos ao Sr. Prefeito Municipal, Davi Peres Aguiar</w:t>
      </w:r>
      <w:r>
        <w:rPr/>
        <w:t>, nos termos regimentais, que sejam realizados estudos no sentido de se implantar no Município , CURSO DE CAPACITAÇÃO PARA CONSELHEIROS, com o objetivo de formar agentes governamentais e não governamentais, que integram os Conselhos Municipais na elaboração, avaliação e implementação de políticas públicas, capazes de enfrentar as desigualdades sociai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presente proposta surgiu de uma reunião com o Presidente do Conselho Municipal dos Portadores de Necessidades Especiais, Sr. Júlio César Staconi, estendendo-se, pela coerência da questão, a todos os demais Conselhos Municipais, onde têm-se por objetivo, fornecer aos participantes um conjunto de conceitos, métodos e técnicas que os capacitem a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e enunciar problemas de políticas públic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 políticas públicas e definir priorida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r com instrumentos de controle social e monitoramento, envolvendo o acompanhamento da implantação de políticas socia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ompanhar a execução financeira do município (Orçamento Municipal e Fundos Público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ionar indicadores de políticas públicas e avaliar seus resultad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ir processos políticos de conflito, reivindicação e negociação que viabilizem a adoção de políticas comprometidas com ideais da universalização dos direitos sociais, redistribuição de renda e da riqueza, eqüidade na distribuição dos custos e dos benefícios da ação governamental, proteção dos grupos em situação de vulnerabilidade e integração daqueles excluídos do processo social.</w:t>
      </w:r>
    </w:p>
    <w:p>
      <w:pPr>
        <w:pStyle w:val="TextBody"/>
        <w:rPr/>
      </w:pPr>
      <w:r>
        <w:rPr/>
        <w:t>Deste modo, sugerimos aprofundado estudo a respeito, a fim de que esta proposta seja viabilizada e assim possamos utilizar dessa importante e verdadeira participação social, através de Conselhos atuantes, que para o bem da comunidade, delibere assuntos com maior propriedade e em consonância com um Governo Democrático e Pop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, 11 de Novembro de 2.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z Carlos de Freitas                                                Paulo Cesar dos Santos Alves</w:t>
      </w:r>
    </w:p>
    <w:p>
      <w:pPr>
        <w:pStyle w:val="Heading2"/>
        <w:jc w:val="left"/>
        <w:rPr/>
      </w:pPr>
      <w:r>
        <w:rPr/>
        <w:t xml:space="preserve">   </w:t>
      </w:r>
      <w:r>
        <w:rPr/>
        <w:t>Vereador – PT                                                                       Vereador – PT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75-02</w:t>
      </w:r>
    </w:p>
    <w:sectPr>
      <w:type w:val="nextPage"/>
      <w:pgSz w:w="11906" w:h="17577"/>
      <w:pgMar w:left="1418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5:54:00Z</dcterms:created>
  <dc:creator>Camara Municipal de Bebedouro</dc:creator>
  <dc:description/>
  <dc:language>en-US</dc:language>
  <cp:lastModifiedBy>Camara Municipal de Bebedouro</cp:lastModifiedBy>
  <cp:lastPrinted>2002-11-11T15:36:00Z</cp:lastPrinted>
  <dcterms:modified xsi:type="dcterms:W3CDTF">2002-11-11T17:53:00Z</dcterms:modified>
  <cp:revision>2</cp:revision>
  <dc:subject/>
  <dc:title>INDICAÇÃO No</dc:title>
</cp:coreProperties>
</file>