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CAÇÃO Nº            /200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Indico(amos) ao Senhor Prefeito Municipal, nos termos regimentais</w:t>
      </w:r>
      <w:r>
        <w:rPr>
          <w:rFonts w:eastAsia="Arial" w:cs="Arial" w:ascii="Arial" w:hAnsi="Arial"/>
          <w:sz w:val="28"/>
          <w:szCs w:val="28"/>
        </w:rPr>
        <w:t xml:space="preserve">, para que destine um espaço apropriado como depósito de pneus velhos, bem como promova campanha de esclarecimento junto aos proprietários e/ou responsáveis de borracharias e estabelecimentos similares no sentido de que referidos pneus sejam deixados nesse local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JUSTIFICATIVA:</w:t>
      </w:r>
      <w:r>
        <w:rPr>
          <w:rFonts w:eastAsia="Arial" w:cs="Arial" w:ascii="Arial" w:hAnsi="Arial"/>
          <w:sz w:val="28"/>
          <w:szCs w:val="28"/>
        </w:rPr>
        <w:t xml:space="preserve"> Com efeito, um dos maiores problemas das borracharias existentes na cidade é os pneus inutilizados deixados em seus pátios, pois, além de ocupar um espaço por vezes importante para o desenvolvimento de suas atividades, podem servir como criadouros do mosquito transmissor da dengue e da febre amarela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Assim sendo, poderia a Prefeitura Municipal criar um programa de retirada desses pneus e, através da COOPERLUXO, destiná-los à reciclagem, o que geraria oportunidade de trabalho, renda, equilíbrio ambiental e condições desfavoráveis à proliferação de mosquitos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07 de novembro de 2.002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  <w:t>Carlos Adalberto de Jesus Crivelar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sz w:val="28"/>
          <w:szCs w:val="28"/>
        </w:rPr>
        <w:t>VEREADOR - PT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ab/>
        <w:tab/>
        <w:tab/>
        <w:tab/>
        <w:tab/>
        <w:tab/>
        <w:t>ind33-02</w:t>
      </w:r>
    </w:p>
    <w:sectPr>
      <w:footerReference w:type="default" r:id="rId2"/>
      <w:type w:val="nextPage"/>
      <w:pgSz w:w="12240" w:h="17855"/>
      <w:pgMar w:left="1701" w:right="1701" w:gutter="0" w:header="0" w:top="453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4:00Z</dcterms:created>
  <dc:creator>Ricardo</dc:creator>
  <dc:description/>
  <dc:language>en-US</dc:language>
  <cp:lastModifiedBy>Windows 98 se</cp:lastModifiedBy>
  <cp:lastPrinted>2002-10-17T15:43:00Z</cp:lastPrinted>
  <dcterms:modified xsi:type="dcterms:W3CDTF">2002-11-07T16:38:00Z</dcterms:modified>
  <cp:revision>3</cp:revision>
  <dc:subject/>
  <dc:title>INDICAÇÃO Nº 047/97</dc:title>
</cp:coreProperties>
</file>