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</w:t>
      </w:r>
      <w:r>
        <w:rPr>
          <w:rFonts w:cs="Arial" w:ascii="Arial" w:hAnsi="Arial"/>
          <w:bCs/>
          <w:sz w:val="24"/>
        </w:rPr>
        <w:t>, que através do Departamento Municipal de Trânsito, providencie  a centralização e a pintura da “placa indicativa” para vários destinos, inclusive o de acesso às vias SP 326 e SP 322, que está localizada na rua Campos Sales, na altura do número 36 e 39, próximo a entrada principal do Cemitério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laca Indicativa está fixada numa trave de haste metálica, numa altura adequada e  bem próxima da entrada principal do Cemitério Municipal, na rua Eduardo da Silva Pereira, numa região com grande fluxo de veículos, onde a Placa tem importante função de orientar os inúmeros motoristas que trafegam na rua campos Sales, indicando as diversas direções do município, inclusive o de acesso para Rodovias. No entanto se encontra mais deslocada para o lado esquerdo da pista, tendo parte de suas informações encobertas por árvores altas e que dificultam a visão dos motoristas, forçando-os a manobras inseguras a fim de lerem, descaracterizando pois, parte do seu objetivo, que é orientar com seguranç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 também já se encontra com sua pintura bastante desgastada, devido ao tempo, justificando uma nova pintura com cores mais viv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06 de novem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PAULO CESAR DOS SANTOS ALVES                   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</w:t>
      </w:r>
      <w:r>
        <w:rPr>
          <w:rFonts w:cs="Arial" w:ascii="Arial" w:hAnsi="Arial"/>
          <w:b/>
          <w:caps/>
          <w:sz w:val="22"/>
        </w:rPr>
        <w:t xml:space="preserve">Vereador – pt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74-02</w:t>
      </w:r>
    </w:p>
    <w:sectPr>
      <w:footerReference w:type="default" r:id="rId2"/>
      <w:type w:val="nextPage"/>
      <w:pgSz w:w="11906" w:h="17577"/>
      <w:pgMar w:left="1418" w:right="1418" w:gutter="0" w:header="0" w:top="39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43:00Z</dcterms:created>
  <dc:creator>.</dc:creator>
  <dc:description/>
  <dc:language>en-US</dc:language>
  <cp:lastModifiedBy>Camara Municipal de Bebedouro</cp:lastModifiedBy>
  <cp:lastPrinted>2002-11-06T08:38:00Z</cp:lastPrinted>
  <dcterms:modified xsi:type="dcterms:W3CDTF">2002-11-06T10:39:00Z</dcterms:modified>
  <cp:revision>6</cp:revision>
  <dc:subject/>
  <dc:title>INDICAÇÃO reforma onibus biblioteca</dc:title>
</cp:coreProperties>
</file>