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ao Senhor Prefeito Municipal, Sr. Davi Peres Aguiar, nos termos regimentais, </w:t>
      </w:r>
      <w:r>
        <w:rPr>
          <w:sz w:val="28"/>
          <w:szCs w:val="28"/>
        </w:rPr>
        <w:t>para que junto ao Departamento Municipal de Engenharia e Obras, determine a manutenção da “passarela metálica” sobre o córrego do Rogério, localizada numa trilha que liga a Vila Paulista com o Horto Florestal, na altura do número 104/105 da rua Edmundo Virgíl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assarela antiga, possivelmente instalada pela FEPASA,  mas que é muito usada pelos munícipes da Vila Paulista e pelos visitantes do Horto Florestal, e que possuí uma característica histórica, que enriquece  ainda mais o paisagismo daquela região, principalmente em relação ao Horto Florestal, que é uma área de apreciável beleza natural do município. Entretanto, por falta de uma manutenção periódica, vem se oxidando com o passar dos tempos e encontra-se bastante avariada, inclusive apresentando oportunidades de risco às pessoas que por ali passam a pé ou de bicicleta. Pois o corremão, em ambos os lados, apresentam-se soltos em vários pontos de fixação e o seu piso, em forma de tela, apresenta vários pontos de solda com a estrutura, soltos, além de possuir, na sua metade, um vão enorme na sua superfície, onde uma pessoa descuidada pode cair no Córrego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assarela em questão é toda metálica, tem característica histórica, tem função propícia ao ambiente e é bastante utilizada pelos munícipes, merecendo pois, todo cuidado e manute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7 de novembro d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</w:t>
        <w:tab/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76-02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39:00Z</dcterms:created>
  <dc:creator>medeiros</dc:creator>
  <dc:description/>
  <dc:language>en-US</dc:language>
  <cp:lastModifiedBy>Camara Municipal de Bebedouro</cp:lastModifiedBy>
  <cp:lastPrinted>2002-11-07T11:27:00Z</cp:lastPrinted>
  <dcterms:modified xsi:type="dcterms:W3CDTF">2002-11-07T13:27:00Z</dcterms:modified>
  <cp:revision>4</cp:revision>
  <dc:subject/>
  <dc:title>INDICAÇÃO Nº 158/96</dc:title>
</cp:coreProperties>
</file>