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construção de “bueiros”, na rua José Francisco Paschoal, em trecho compreendido entre as ruas Lucas Evangelista e Nossa Senhora de Fátima, em pontos onde se faça necessário a construção ou existam galerias pluviais, conforme estudos que o Departamento vem realizando desde o ano passado, em resposta ao Requerimento, através do ofício em anexo, de modo que favoreçam o melhor escoamento das águas das chu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tem como objetivo reiterar o Requerimento nº 283/2001, de minha autoria, por tratar de reivindicação antiga dos moradores e de outros munícipes que transitam na referida rua, e que tem gerado diversas reclamações, pela formação de grandes corredeiras d’água em dias de chuva, agravando-se ainda mais quando as chuvas são intensas. Essas corredeiras aumentam na medida em que, quando descem e não tem por onde se escoar, tomam proporções imensas, ocupando em alguns pontos a rua toda, prejudicando o livre trânsito dos moradores, dos pedestres e dos veícul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7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FL</w:t>
        <w:tab/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75-02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54:00Z</dcterms:created>
  <dc:creator>medeiros</dc:creator>
  <dc:description/>
  <dc:language>en-US</dc:language>
  <cp:lastModifiedBy>Teste</cp:lastModifiedBy>
  <cp:lastPrinted>2002-11-07T14:25:00Z</cp:lastPrinted>
  <dcterms:modified xsi:type="dcterms:W3CDTF">2002-11-07T16:36:00Z</dcterms:modified>
  <cp:revision>4</cp:revision>
  <dc:subject/>
  <dc:title>INDICAÇÃO Nº 158/96</dc:title>
</cp:coreProperties>
</file>