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novamente, ao Senhor Prefeito Municipal, Sr. Davi Peres Aguiar, nos termos regimentais, </w:t>
      </w:r>
      <w:r>
        <w:rPr>
          <w:sz w:val="28"/>
          <w:szCs w:val="28"/>
        </w:rPr>
        <w:t>para que junto ao Departamento Municipal de Engenharia e Obras, determine a construção de sanitários na Praça Carlos Go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sa propositura tem por objetivo reiterar a Indicação nº 37/2001, de minha autoria, onde peço a realização de estudos que viabilize a construção de sanitários na Praça Carlos Gomes, visto ser ela bastante freqüentada por adultos e crianças, além de conter grande número de comerciantes ambulantes que trabalham nas suas adjacênc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falta de um banheiro público no local tem trazido transtornos e inúmeras reclamações, pois tanto os freqüentadores como os comerciantes têm de utilizar os sanitários situados nas dependências do Museu Eduardo Andrea Matarazzo, onde são obrigados a desembolsar uma taxa de manutenção, toda vez que necessitam usar os sanitários, o que consideram injusto, visto que eles estão num logradouro público e não visitando o Muse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vidências nesse sentido vêm sendo tomadas pela Administração em outras Praças, e com relação a esta Praça, os motivos se justific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6 de nov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74-02</w:t>
      </w:r>
    </w:p>
    <w:sectPr>
      <w:footerReference w:type="default" r:id="rId2"/>
      <w:type w:val="nextPage"/>
      <w:pgSz w:w="12185" w:h="17855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43:00Z</dcterms:created>
  <dc:creator>medeiros</dc:creator>
  <dc:description/>
  <dc:language>en-US</dc:language>
  <cp:lastModifiedBy>Camara Municipal de Bebedouro</cp:lastModifiedBy>
  <cp:lastPrinted>2002-11-06T15:44:00Z</cp:lastPrinted>
  <dcterms:modified xsi:type="dcterms:W3CDTF">2002-11-06T17:44:00Z</dcterms:modified>
  <cp:revision>3</cp:revision>
  <dc:subject/>
  <dc:title>INDICAÇÃO Nº 158/96</dc:title>
</cp:coreProperties>
</file>