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maior segurança junto à Escola Estadual “Orlando França de Carvalho”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A Escola Estadual “Orlando França de Carvalho” necessita de melhor segurança e a presença de um ronda escolar, principalmente nos horários de entrada e saída dos estudantes, a fim de que sejam proporcionadas disciplina e organização que evitem transtornos aos alunos e a eventual preocupação de seus pais.</w:t>
      </w:r>
    </w:p>
    <w:p>
      <w:pPr>
        <w:pStyle w:val="TextBodyIndent"/>
        <w:rPr>
          <w:bCs/>
        </w:rPr>
      </w:pPr>
      <w:r>
        <w:rPr>
          <w:bCs/>
        </w:rPr>
        <w:t>Em muitas escolas, à noite, é habitual a realização de confraternizações e reuniões escolares por ser horário que combine tanto a disposição dos pais quanto a dos funcionários. A possível falta ou precariedade da segurança, remete à ansiedade das pessoas que não comparecem ou ficam desconcentradas durante a respectiva reunião temendo ações ilícitas contra elas ao irem ou saírem da escola ou mesmo nas dependências de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Recomendo esta medida, por se tratar de um pedido autêntico feito em uma Assembléia do Orçamento Participativo do ano passado que trará tranqüilidade a muitas pessoas, desde os pais de alunos a funcionários da escol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5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1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07T17:51:00Z</dcterms:modified>
  <cp:revision>2</cp:revision>
  <dc:subject/>
  <dc:title>INDICAÇÃO Nº     /97</dc:title>
</cp:coreProperties>
</file>