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novamente ao Senhor Prefeito Municipal, nos termos regimentais, </w:t>
      </w:r>
      <w:r>
        <w:rPr>
          <w:bCs/>
          <w:sz w:val="28"/>
        </w:rPr>
        <w:t>para que providencie melhorias  no Clube da Terceira Idade “Alegria de Viver”, tais como: construção de palco, quadras de esporte, campos de malha e bocha e piscin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Em Bebedouro, o Clube da Terceira Idade  “Alegria de Viver” desempenha brilhantemente o papel de promover eventos que ofereçam condições para aqueles que vivem essa geração de aprimorar cada vez mais sua auto-confianç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Entretanto, para que o trabalho progrida sempre com consistência e inspire a alegria de viver aos seus freqüentadores, como a própria denominação do clube sugere, é viável algumas medidas como construção de palco, quadras de esporte, campos de malha e bocha e piscina a fim de que haja maior participação e integração entre os mesmos em  eventos e atividades que melhor lhe agradem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Destaco ainda, que se trata de uma solicitação trazida a público em uma Assembléia do Orçamento Participativo, ocorrida no ano passado e por se conjugar autêntica, deve se tornar um dos objetivos centrais da Municipalidade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</w:t>
      </w:r>
      <w:r>
        <w:rPr>
          <w:sz w:val="28"/>
        </w:rPr>
        <w:tab/>
      </w:r>
      <w:r>
        <w:rPr>
          <w:sz w:val="20"/>
        </w:rPr>
        <w:tab/>
        <w:tab/>
        <w:tab/>
        <w:tab/>
        <w:tab/>
        <w:tab/>
        <w:t>Ind204-02</w:t>
      </w:r>
    </w:p>
    <w:sectPr>
      <w:footerReference w:type="default" r:id="rId2"/>
      <w:type w:val="nextPage"/>
      <w:pgSz w:w="11906" w:h="16838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50:00Z</dcterms:created>
  <dc:creator>Camara Municipal de Bebedouro</dc:creator>
  <dc:description/>
  <dc:language>en-US</dc:language>
  <cp:lastModifiedBy>Teste</cp:lastModifiedBy>
  <cp:lastPrinted>2002-10-29T23:07:00Z</cp:lastPrinted>
  <dcterms:modified xsi:type="dcterms:W3CDTF">2002-11-07T17:50:00Z</dcterms:modified>
  <cp:revision>2</cp:revision>
  <dc:subject/>
  <dc:title>INDICAÇÃO Nº     /97</dc:title>
</cp:coreProperties>
</file>