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novamente ao Senhor Prefeito Municipal, nos termos regimentais, </w:t>
      </w:r>
      <w:r>
        <w:rPr>
          <w:bCs/>
          <w:sz w:val="28"/>
        </w:rPr>
        <w:t>para que entre em contato com Departamento Municipal de Tráfego, no sentido de providenciar a colocação  de redutor de velocidade no cruzamento da Rua Espanha com a Rua Holanda bem como sentido de mão única na Rua Holanda, no Jardim Esplanad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O redutor de velocidade cumpre a função de coibir o abuso de velocidade de alguns motoristas além de disciplinar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o cruzamento da </w:t>
      </w:r>
      <w:r>
        <w:rPr>
          <w:bCs/>
          <w:sz w:val="28"/>
        </w:rPr>
        <w:t xml:space="preserve"> Rua Espanha com a Rua Holanda, localizado no Jardim Esplanada. Muitos transtornos já ocorreram e ainda podem ocorrer se não forem tomadas providências urg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Outra sugestão para organizar o tráfego, é a inversão para o sentido de mão única da Rua Holanda, o que muito contribuiria para evitar acid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Destaco ainda, que essa solicitação trata-se de pedidos dos moradores do Jardim Esplanada e motoristas que trafegam pelo referido local, trazidos a público em uma Assembléia do Orçamento Participativo, ocorrida o ano passad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28"/>
        </w:rPr>
        <w:tab/>
      </w:r>
      <w:r>
        <w:rPr>
          <w:sz w:val="20"/>
        </w:rPr>
        <w:tab/>
        <w:tab/>
        <w:tab/>
        <w:tab/>
        <w:tab/>
        <w:tab/>
        <w:t>Ind203-02</w:t>
      </w:r>
    </w:p>
    <w:sectPr>
      <w:footerReference w:type="default" r:id="rId2"/>
      <w:type w:val="nextPage"/>
      <w:pgSz w:w="11906" w:h="16838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7:49:00Z</dcterms:created>
  <dc:creator>Camara Municipal de Bebedouro</dc:creator>
  <dc:description/>
  <dc:language>en-US</dc:language>
  <cp:lastModifiedBy>Teste</cp:lastModifiedBy>
  <cp:lastPrinted>2002-10-29T23:07:00Z</cp:lastPrinted>
  <dcterms:modified xsi:type="dcterms:W3CDTF">2002-11-07T17:49:00Z</dcterms:modified>
  <cp:revision>2</cp:revision>
  <dc:subject/>
  <dc:title>INDICAÇÃO Nº     /97</dc:title>
</cp:coreProperties>
</file>