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        /2002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Indico novamente ao Senhor Prefeito Municipal, nos termos regimentais, </w:t>
      </w:r>
      <w:r>
        <w:rPr>
          <w:bCs/>
          <w:sz w:val="28"/>
        </w:rPr>
        <w:t>para que entre em contato com a Guarda Civil Municipal e Policia Militar, no sentido de intensificar o policiamento nos bairros Jardim D’Lúcia, Jardim Laranjeiras e Residencial Bebedouro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Cada cidadão tem o direito à segurança, refletindo-se em todos momentos de sua vida.</w:t>
      </w:r>
    </w:p>
    <w:p>
      <w:pPr>
        <w:pStyle w:val="TextBodyIndent"/>
        <w:rPr/>
      </w:pPr>
      <w:r>
        <w:rPr/>
        <w:t>Nos dias de hoje, episódios ilícitos, que afluem do consumo de entorpecentes a assaltos, envolvendo indivíduos mal- intencionados, corrompem a tranqüilidade de pessoas inocentes e honestas  que ansiosas já se refugiam em suas residências nas poucas horas da noite, temendo ser vítima e também sua família de violência física e/ou moral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Os bairros </w:t>
      </w:r>
      <w:r>
        <w:rPr>
          <w:bCs/>
          <w:sz w:val="28"/>
        </w:rPr>
        <w:t>Jardim D’Lúcia, Jardim Laranjeiras e Residencial Bebedouro necessitam da intensificação do policiamento, pois as responsabilidades emanadas por efetivos policiais são capazes de  inibir a articulação destas pessoas que quebram o sossego dos moradores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4 de nov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both"/>
        <w:rPr/>
      </w:pPr>
      <w:r>
        <w:rPr>
          <w:b/>
          <w:bCs/>
          <w:sz w:val="28"/>
        </w:rPr>
        <w:t>VEREADOR- PSD</w:t>
      </w:r>
      <w:r>
        <w:rPr>
          <w:sz w:val="18"/>
        </w:rPr>
        <w:tab/>
        <w:tab/>
        <w:tab/>
        <w:tab/>
        <w:tab/>
        <w:tab/>
        <w:tab/>
        <w:t>Ind202-02</w:t>
      </w:r>
    </w:p>
    <w:sectPr>
      <w:footerReference w:type="default" r:id="rId2"/>
      <w:type w:val="nextPage"/>
      <w:pgSz w:w="11906" w:h="16838"/>
      <w:pgMar w:left="1701" w:right="1701" w:gutter="0" w:header="0" w:top="4536" w:footer="102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7:48:00Z</dcterms:created>
  <dc:creator>Camara Municipal de Bebedouro</dc:creator>
  <dc:description/>
  <dc:language>en-US</dc:language>
  <cp:lastModifiedBy>Teste</cp:lastModifiedBy>
  <cp:lastPrinted>2002-10-29T23:07:00Z</cp:lastPrinted>
  <dcterms:modified xsi:type="dcterms:W3CDTF">2002-11-07T17:48:00Z</dcterms:modified>
  <cp:revision>2</cp:revision>
  <dc:subject/>
  <dc:title>INDICAÇÃO Nº     /97</dc:title>
</cp:coreProperties>
</file>