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limpeza das bocas de lobo do Jardim Alvorada, Jardim Califórnia e Parque Eldora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boca de lobo é mais uma benfeitoria que aperfeiçoa o escoamento de água nos logradouros de um município. Para que seja cumprida sua função de forma eficaz é fundamental que seja promovido uma manutenção periódica na boca de lob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aso não aconteça a manutenção, com o decorrer do tempo, o risco de entupimento é inevitável, provocando vários transtornos como a corrosão da pavimentação asfáltica motivada pela água que se acumula na região onde se localiza a boca de lobo além do mal cheiro que se espalha e do eminente risco da proliferação do mosquito transmissor da Dengue que precisa ser erradicado para sempre.</w:t>
      </w:r>
    </w:p>
    <w:p>
      <w:pPr>
        <w:pStyle w:val="Normal"/>
        <w:ind w:firstLine="709"/>
        <w:jc w:val="both"/>
        <w:rPr/>
      </w:pPr>
      <w:r>
        <w:rPr>
          <w:sz w:val="28"/>
        </w:rPr>
        <w:t>Por essa razão é que sugiro o empenho da Municipalidade quanto à limpeza das bocas de lobo</w:t>
      </w:r>
      <w:r>
        <w:rPr>
          <w:bCs/>
          <w:sz w:val="28"/>
        </w:rPr>
        <w:t xml:space="preserve"> para que se possa evitar os transtornos mencionados acima no que se refere aos bairros Jardim Alvorada, Jardim Califórnia e Parque Eldora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ab/>
        <w:t>Ind200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7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07T17:47:00Z</dcterms:modified>
  <cp:revision>2</cp:revision>
  <dc:subject/>
  <dc:title>INDICAÇÃO Nº     /97</dc:title>
</cp:coreProperties>
</file>