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Senhor Prefeito Municipal, </w:t>
      </w:r>
      <w:r>
        <w:rPr>
          <w:sz w:val="28"/>
          <w:szCs w:val="28"/>
        </w:rPr>
        <w:t xml:space="preserve">nos termos regimentais, para que junto ao Departamento Municipal de Tráfego, determine a colocação de placas com nomes de ruas, em todas as vias públicas do Bairro Jardim Canadá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</w:t>
      </w:r>
      <w:r>
        <w:rPr>
          <w:sz w:val="28"/>
          <w:szCs w:val="28"/>
        </w:rPr>
        <w:t>: Embora carente da referida identificação, trata-se de Bairro importante e bem localizado no município, visto que pela proximidade da Rodovia Armando Salles de Oliveira, apresenta-se como cartão de visitas da nossa cidade, além de vir se povoando rapidamente com a construção de belas residências e se formando num promissor ponto de nossa cidade. E as Placas de ruas são imprescindíveis na identificação de locais e pontos estratégicos, que favorecem o desenvolvimento dos serviços executados por carteiros e outros profissionais associados com a entrega de materiais, bem como o de facilitar a orientação dos munícipes e passageiros, que porventura acessam o Bair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31 de outu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Archibaldo Brasil Martinez de Camargo</w:t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 xml:space="preserve">               </w:t>
      </w:r>
      <w:r>
        <w:rPr>
          <w:b/>
          <w:bCs/>
          <w:sz w:val="28"/>
          <w:szCs w:val="28"/>
          <w:lang w:val="es-ES_tradnl"/>
        </w:rPr>
        <w:t>VEREADOR – PTB</w:t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Heading1"/>
        <w:rPr/>
      </w:pPr>
      <w:r>
        <w:rPr/>
        <w:t>Ind. 17/02</w:t>
      </w:r>
    </w:p>
    <w:sectPr>
      <w:footerReference w:type="default" r:id="rId2"/>
      <w:type w:val="nextPage"/>
      <w:pgSz w:w="12020" w:h="1774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4:27:00Z</dcterms:created>
  <dc:creator>Ricardo</dc:creator>
  <dc:description/>
  <dc:language>en-US</dc:language>
  <cp:lastModifiedBy>Camara Municipal de Bebedouro</cp:lastModifiedBy>
  <cp:lastPrinted>2002-10-30T12:27:00Z</cp:lastPrinted>
  <dcterms:modified xsi:type="dcterms:W3CDTF">2002-10-30T14:27:00Z</dcterms:modified>
  <cp:revision>2</cp:revision>
  <dc:subject/>
  <dc:title>INDICAÇÃO Nº 047/97</dc:title>
</cp:coreProperties>
</file>