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providencie uma nova “Operação Tapa Buraco” na Estrada Vicinal Fabiano Zacarelli até a divisa do município de Taíuva, que liga Bebedouro ao Povoado de An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/>
          <w:bCs/>
          <w:u w:val="single"/>
        </w:rPr>
        <w:t>JUSTIFICATIVA:</w:t>
      </w:r>
      <w:r>
        <w:rPr/>
        <w:t xml:space="preserve"> A Estrada Vicinal Fabiano Zacarelli é uma via muito utilizada, o que evidencia a necessidade de uma manutenção periódica no local.</w:t>
      </w:r>
    </w:p>
    <w:p>
      <w:pPr>
        <w:pStyle w:val="BodyText2"/>
        <w:ind w:firstLine="709"/>
        <w:jc w:val="both"/>
        <w:rPr/>
      </w:pPr>
      <w:r>
        <w:rPr/>
        <w:t>Portanto, caso não ocorra a manutenção adequada, com o decorrer do tempo, a estação das chuvas conciliada com o atrito provocado pelo fluxo de  veículos que atravessa o local diariamente provoca novas crateras que acarretam danos aos veículos, bem como sérios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>ind09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2:00Z</dcterms:created>
  <dc:creator>José Ricardo</dc:creator>
  <dc:description/>
  <dc:language>en-US</dc:language>
  <cp:lastModifiedBy>Camara Municipal de Bebedouro</cp:lastModifiedBy>
  <cp:lastPrinted>2002-10-30T16:43:00Z</cp:lastPrinted>
  <dcterms:modified xsi:type="dcterms:W3CDTF">2002-11-01T18:22:00Z</dcterms:modified>
  <cp:revision>2</cp:revision>
  <dc:subject/>
  <dc:title>INDICAÇÃO Nº                 /2002</dc:title>
</cp:coreProperties>
</file>